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BŰNÜLDÖZÉS ÉS A BŰNMEGELŐZÉS RENDÉSZETTUDOMÁNYI TÉNYEZŐ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ű nemzetközi tudományos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cs, 2019. június 27.</w:t>
      </w:r>
    </w:p>
    <w:p>
      <w:pPr>
        <w:pStyle w:val="Heading1"/>
        <w:rPr>
          <w:sz w:val="20"/>
        </w:rPr>
      </w:pPr>
      <w:r>
        <w:rPr/>
        <w:t>PROGRAMJ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</w:rPr>
        <w:t>A konferencia célja:</w:t>
      </w:r>
      <w:r>
        <w:rPr/>
        <w:tab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0" w:hanging="0"/>
        <w:rPr/>
      </w:pPr>
      <w:r>
        <w:rPr/>
        <w:t>A rendészettudomány keretei között megvizsgálni, hogy milyen eszközök és módszerek alkalmazásával lehet megelőzni vagy hatékonyabban felderíteni a közbiztonságra, a közrendre, az államhatár rendjére veszélyes emberi magatartásokat és helyzeteket. Továbbá olyan tudományosan is megalapozott értékek megfogalmazása, amelyek közvetlenül támogatják és formálják a rendészettudományi gondolkodást, illetve forrásul szolgálhatnak a tárgyban felmerült kérdések megválaszolásához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2880" w:hanging="2880"/>
        <w:jc w:val="both"/>
        <w:textAlignment w:val="auto"/>
        <w:rPr/>
      </w:pPr>
      <w:r>
        <w:rPr>
          <w:b/>
          <w:bCs/>
          <w:sz w:val="24"/>
          <w:szCs w:val="24"/>
        </w:rPr>
        <w:t>A konferencia helye:</w:t>
      </w:r>
      <w:r>
        <w:rPr/>
        <w:t xml:space="preserve">              </w:t>
      </w:r>
      <w:r>
        <w:rPr>
          <w:sz w:val="24"/>
          <w:szCs w:val="24"/>
        </w:rPr>
        <w:t xml:space="preserve">Pécsi Tudományegyetem </w:t>
      </w:r>
      <w:r>
        <w:rPr>
          <w:bCs/>
          <w:sz w:val="24"/>
          <w:szCs w:val="24"/>
        </w:rPr>
        <w:t xml:space="preserve">Kultúratudományi, Pedagógusképző és </w:t>
      </w:r>
    </w:p>
    <w:p>
      <w:pPr>
        <w:pStyle w:val="Normal"/>
        <w:overflowPunct w:val="true"/>
        <w:ind w:left="2880" w:hanging="756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Vidékfejlesztési Kar</w:t>
      </w:r>
      <w:r>
        <w:rPr>
          <w:sz w:val="24"/>
          <w:szCs w:val="24"/>
        </w:rPr>
        <w:t>, Pécs, Szántó Kovács János u. 1/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onferencia fővédnöke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Dr. Pintér Sándor belügyminiszter, miniszterelnök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onferencia védnökei:</w:t>
      </w: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. Balogh János rendőr vezérőrnagy</w:t>
      </w:r>
    </w:p>
    <w:p>
      <w:pPr>
        <w:pStyle w:val="Normal"/>
        <w:ind w:left="2126" w:firstLine="709"/>
        <w:jc w:val="both"/>
        <w:rPr>
          <w:sz w:val="24"/>
          <w:szCs w:val="24"/>
        </w:rPr>
      </w:pPr>
      <w:r>
        <w:rPr>
          <w:sz w:val="24"/>
          <w:szCs w:val="24"/>
        </w:rPr>
        <w:t>országos rendőrfőkapit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Dr. Góra Zoltán tűzoltó vezérőrnagy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BM Országos Katasztrófavédelmi Főigazgatóság fő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Dr. Hatala Józse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mzeti Bűnmegelőzési Tanác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4"/>
          <w:szCs w:val="24"/>
        </w:rPr>
        <w:t xml:space="preserve">Jenei Zolt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écsi Tudományegyetem kancell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Dr. Korinek László akadémik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gyar Rendészettudományi Társa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aras Zoltán</w:t>
      </w:r>
    </w:p>
    <w:p>
      <w:pPr>
        <w:pStyle w:val="Normal"/>
        <w:ind w:left="2126" w:firstLine="709"/>
        <w:jc w:val="both"/>
        <w:rPr>
          <w:sz w:val="24"/>
          <w:szCs w:val="24"/>
        </w:rPr>
      </w:pPr>
      <w:r>
        <w:rPr>
          <w:sz w:val="24"/>
          <w:szCs w:val="24"/>
        </w:rPr>
        <w:t>Baranya Megyei Önkormányzat Közgyűlés elnöke</w:t>
      </w:r>
    </w:p>
    <w:p>
      <w:pPr>
        <w:pStyle w:val="Normal"/>
        <w:ind w:left="2124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124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. Páva Zsolt</w:t>
      </w:r>
    </w:p>
    <w:p>
      <w:pPr>
        <w:pStyle w:val="Normal"/>
        <w:ind w:left="212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écs Megyei Jogú Város polgármeste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30 – 9.45:</w:t>
        <w:tab/>
        <w:t>Védnöki köszöntők és a konferencia megnyitása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Helye: Nagy előadótere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45 – 13.00: </w:t>
        <w:tab/>
        <w:t>Plenáris ülés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elye: Nagy előadóterem</w:t>
      </w:r>
    </w:p>
    <w:p>
      <w:pPr>
        <w:pStyle w:val="Normal"/>
        <w:ind w:left="1418" w:hanging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vezető elnök: Zámbó Péter nyugállományú rendőr ezredes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9.45 – 10.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Kovács Gusztáv rektor, Pécsi Püspöki Hittudományi Főis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szolidaritás rendje”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0.10 – 10.35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r. Hatala József elnök, Nemzeti Bűnmegelőzési Tanác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A bűnmegelőzés magyarországi fejlődése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10.35 – 11.00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r. Boda József nyugállományú nemzetbiztonsági vezérőrnagy, címzetes egyetemi tanár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NSZ szerepe a bűnmegelőzésben”</w:t>
      </w:r>
    </w:p>
    <w:p>
      <w:pPr>
        <w:pStyle w:val="Normal"/>
        <w:spacing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00– 11.20: Kávészün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0 – 11.45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Dr. Hajas Barnabás egyetemi docens, Pázmány Péter Katolikus Egyetem</w:t>
      </w:r>
      <w:r>
        <w:rPr>
          <w:i/>
          <w:sz w:val="24"/>
          <w:szCs w:val="24"/>
        </w:rPr>
        <w:t xml:space="preserve"> Jog- és Államtudományi Kar </w:t>
      </w:r>
      <w:r>
        <w:rPr>
          <w:i/>
          <w:iCs/>
          <w:color w:val="000000"/>
          <w:sz w:val="24"/>
          <w:szCs w:val="24"/>
        </w:rPr>
        <w:t>Alkotmányjogi Tanszék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Mi termékenyítheti meg a magyar rendészettudományt?</w:t>
      </w:r>
      <w:r>
        <w:rPr>
          <w:i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5 – 12.10</w:t>
      </w:r>
    </w:p>
    <w:p>
      <w:pPr>
        <w:pStyle w:val="Nincstrkz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Dr. Gál István László tanszékvezető egyetemi tanár</w:t>
      </w:r>
      <w:r>
        <w:rPr>
          <w:i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Pécsi Tudományegyetem Állam- és Jogtudományi Kar Büntetőjogi Tanszék 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rrelációs kapcsolat az illegális migráció és a terrorizmus finanszírozásának volumene között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 – 12.3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Szathmáry Zoltán legfőbb ügyészségi ügyész, Legfőbb Ügyész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esterséges intelligencia jogi, büntetőjogi vonatkozásai”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2.35 – 13.00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r. Fenyvesi Csaba habilitált egyetemi docens, Pécsi Tudományegyetem Állam- és Jogtudományi Kar Büntető és Polgári Eljárásjog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hatékony bűnüldöző értékjegyei a XXI. században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 – 13.40: Ebé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40 – 15.45:</w:t>
        <w:tab/>
        <w:t xml:space="preserve"> Szekcióülések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</w:rPr>
        <w:t>„</w:t>
      </w:r>
      <w:r>
        <w:rPr>
          <w:b/>
          <w:sz w:val="24"/>
          <w:szCs w:val="24"/>
        </w:rPr>
        <w:t>Bűnügyi tudományok a rendészettudomány szolgálatában</w:t>
      </w:r>
      <w:r>
        <w:rPr>
          <w:b/>
        </w:rPr>
        <w:t>”</w:t>
      </w:r>
      <w:r>
        <w:rPr>
          <w:b/>
          <w:sz w:val="24"/>
          <w:szCs w:val="24"/>
        </w:rPr>
        <w:t xml:space="preserve"> szekció</w:t>
      </w:r>
    </w:p>
    <w:p>
      <w:pPr>
        <w:pStyle w:val="Normal"/>
        <w:rPr/>
      </w:pPr>
      <w:r>
        <w:rPr>
          <w:b/>
          <w:sz w:val="24"/>
          <w:szCs w:val="24"/>
        </w:rPr>
        <w:t>Helye: Nagy előadóter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kcióvezető: Dr. Gaál Gyula rendőr ezre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40 – 14.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Nagy Zoltán András habilitált egyetemi docens, tanszékvezető, Nemzeti Közszolgálati Egyetem Rendészettudományi Kar Kiberbűnözés Ellen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lévülés kérdése az Internetes tartalomközlések esetéb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4.1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rmati Barbara PhD hallgató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en crime data lehetőségei és veszélyei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5 – 14.30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r. Mezei Kitti </w:t>
      </w:r>
      <w:r>
        <w:rPr>
          <w:i/>
          <w:iCs/>
          <w:color w:val="000000"/>
          <w:sz w:val="24"/>
          <w:szCs w:val="24"/>
        </w:rPr>
        <w:t>doktorjelölt, Pécsi Tudományegyetem Állam- és Jogtudományi Kar Büntetőjog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lektronikus bizonyíték a büntetőeljárásban: a hazai és az uniós szabályozás tükréb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30 – 14.4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Serbakov Márton Tibor PhD hallgató, Pécsi Tudományegyetem Állam- és Jogtudományi Kar Büntetőjog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online felületek és okostelefonos alkalmazások, mint a terrorcselekmények előrejelző rendszerei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4.45 – 15.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r. Pék Richárd Tamás PhD hallgató, Nemzeti Közszolgálati Egyetem Rendészettudományi Doktori Isk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 terrorizmus és terrorizmus elleni küzdelem az Európai Unióban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5.1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Tóth Dávid tanársegéd, Pécsi Tudományegyetem Állam- és Jogtudományi Kar Kriminológiai és Büntetés-végrehajtási Jog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identitáslopás kriminológiai sajátosságai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5 – 15.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Sivadó Máté rendőr őrnagy, adjunktus, Nemzeti Közszolgálati Egyetem Rendészettudományi Kar Kriminológiai Tanszék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color w:val="000000"/>
          <w:sz w:val="24"/>
          <w:szCs w:val="24"/>
        </w:rPr>
        <w:t>„</w:t>
      </w:r>
      <w:r>
        <w:rPr>
          <w:rStyle w:val="Emphasis"/>
          <w:b w:val="false"/>
          <w:bCs w:val="false"/>
          <w:color w:val="000000"/>
          <w:sz w:val="24"/>
          <w:szCs w:val="24"/>
        </w:rPr>
        <w:t>A legújabb tendenciák drogterületen szerte a világon”</w:t>
      </w:r>
    </w:p>
    <w:p>
      <w:pPr>
        <w:pStyle w:val="Nincstrkz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>15.30 – 15.4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Vári Vince rendőr őrnagy, tanársegéd, Nemzeti Közszolgálati Egyetem Rendészettudományi Kar Büntetőeljárásjog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yomozási diverziók és eredményességmérés – kérdőíves felmérés németajkú  rendőrségek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„A kriminalisztika értékjegyei” szekció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Helye: Gáspár László ter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kcióvezető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r. Fenyvesi Csaba habilitált egyetem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40 – 14.00</w:t>
      </w:r>
    </w:p>
    <w:p>
      <w:pPr>
        <w:pStyle w:val="Xmsonormal"/>
        <w:jc w:val="both"/>
        <w:rPr>
          <w:i/>
          <w:i/>
          <w:iCs/>
        </w:rPr>
      </w:pPr>
      <w:r>
        <w:rPr>
          <w:i/>
          <w:iCs/>
        </w:rPr>
        <w:t>Dr. Angyal Miklós rendőr ezredes, Baranya Megyei Rendőr-főkapitányság</w:t>
      </w:r>
    </w:p>
    <w:p>
      <w:pPr>
        <w:pStyle w:val="Xmsonormal"/>
        <w:jc w:val="both"/>
        <w:rPr/>
      </w:pPr>
      <w:r>
        <w:rPr/>
        <w:t>„</w:t>
      </w:r>
      <w:r>
        <w:rPr/>
        <w:t>A kriminalisztika mint tantárgy: a probléma-, felfedezés- és projektalapú tanulás kívánalma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4.15</w:t>
      </w:r>
    </w:p>
    <w:p>
      <w:pPr>
        <w:pStyle w:val="NormlWeb"/>
        <w:rPr/>
      </w:pPr>
      <w:r>
        <w:rPr>
          <w:i/>
          <w:iCs/>
        </w:rPr>
        <w:t>Dr. Biró János rendőr százados, PhD hallgató, Óbudai Egyetem</w:t>
      </w:r>
    </w:p>
    <w:p>
      <w:pPr>
        <w:pStyle w:val="NormlWeb"/>
        <w:rPr>
          <w:iCs/>
        </w:rPr>
      </w:pPr>
      <w:r>
        <w:rPr>
          <w:iCs/>
        </w:rPr>
        <w:t>„</w:t>
      </w:r>
      <w:r>
        <w:rPr>
          <w:iCs/>
        </w:rPr>
        <w:t>A helyszíni szemle tartása az új jogszabályok alapján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4.15 – 14.30</w:t>
      </w:r>
    </w:p>
    <w:p>
      <w:pPr>
        <w:pStyle w:val="Xmsonormal"/>
        <w:jc w:val="both"/>
        <w:rPr/>
      </w:pPr>
      <w:r>
        <w:rPr>
          <w:i/>
          <w:iCs/>
        </w:rPr>
        <w:t>Dr. Mészáros Bence rendőr ezredes, nemzetközi dékánhelyettes, tanszékvezető egyetemi docens,</w:t>
      </w:r>
      <w:r>
        <w:rPr>
          <w:rStyle w:val="Emphasis"/>
          <w:color w:val="000000"/>
        </w:rPr>
        <w:t xml:space="preserve"> </w:t>
      </w:r>
      <w:r>
        <w:rPr>
          <w:rStyle w:val="Emphasis"/>
          <w:b w:val="false"/>
          <w:i/>
          <w:color w:val="000000"/>
        </w:rPr>
        <w:t>Nemzeti Közszolgálati Egyetem Rendészettudományi Kar</w:t>
      </w:r>
      <w:r>
        <w:rPr>
          <w:rStyle w:val="Emphasis"/>
          <w:color w:val="000000"/>
        </w:rPr>
        <w:t xml:space="preserve"> </w:t>
      </w:r>
      <w:r>
        <w:rPr>
          <w:i/>
          <w:iCs/>
        </w:rPr>
        <w:t>Bűnügyi Stratégiai Tanszék</w:t>
      </w:r>
    </w:p>
    <w:p>
      <w:pPr>
        <w:pStyle w:val="Xmsonormal"/>
        <w:jc w:val="both"/>
        <w:rPr/>
      </w:pPr>
      <w:r>
        <w:rPr/>
        <w:t>„</w:t>
      </w:r>
      <w:r>
        <w:rPr/>
        <w:t>Forensic DNA Phenotyping: arckép előállítása biológiai anyagmaradványból és annak alkalmazási lehetőségei a kriminalisztikába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4.30 – 14.45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Dr. Bertaldó András PhD hallgató, Pécsi Tudományegyetem Állam- és Jogtudományi Doktori Iskola</w:t>
      </w:r>
    </w:p>
    <w:p>
      <w:pPr>
        <w:pStyle w:val="NormlWeb"/>
        <w:rPr>
          <w:iCs/>
        </w:rPr>
      </w:pPr>
      <w:r>
        <w:rPr>
          <w:iCs/>
        </w:rPr>
        <w:t>„</w:t>
      </w:r>
      <w:r>
        <w:rPr>
          <w:iCs/>
        </w:rPr>
        <w:t>A 18 éven aluliak kihallgatásának néhány kriminalisztikai-büntetőeljárási szempontja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4.45 – 15.00</w:t>
      </w:r>
    </w:p>
    <w:p>
      <w:pPr>
        <w:pStyle w:val="Xmsonormal"/>
        <w:jc w:val="both"/>
        <w:rPr/>
      </w:pPr>
      <w:r>
        <w:rPr>
          <w:i/>
          <w:iCs/>
        </w:rPr>
        <w:t>Dr. Petrétei Dávid rendőr százados, tanársegéd, Nemzeti Közszolgálati Egyetem Rendészettudományi Kar Bűnügyi Stratégiai Tanszék</w:t>
      </w:r>
    </w:p>
    <w:p>
      <w:pPr>
        <w:pStyle w:val="Xmsonormal"/>
        <w:jc w:val="both"/>
        <w:rPr/>
      </w:pPr>
      <w:r>
        <w:rPr/>
        <w:t>„</w:t>
      </w:r>
      <w:r>
        <w:rPr/>
        <w:t>Fogaink és a kriminaliszti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 – 15.1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 </w:t>
      </w:r>
      <w:r>
        <w:rPr>
          <w:rStyle w:val="Emphasis"/>
          <w:b w:val="false"/>
          <w:i/>
          <w:color w:val="000000"/>
          <w:sz w:val="24"/>
          <w:szCs w:val="24"/>
        </w:rPr>
        <w:t>Dr. Budaházi Árpád rendőr őrnagy, adjunktus,</w:t>
      </w:r>
      <w:r>
        <w:rPr>
          <w:i/>
          <w:iCs/>
          <w:sz w:val="24"/>
          <w:szCs w:val="24"/>
        </w:rPr>
        <w:t xml:space="preserve"> Nemzeti Közszolgálati Egyetem Rendészettudományi Kar Büntetőeljárásjogi Tanszék</w:t>
      </w:r>
      <w:r>
        <w:rPr>
          <w:i/>
          <w:sz w:val="24"/>
          <w:szCs w:val="24"/>
        </w:rPr>
        <w:t xml:space="preserve"> </w:t>
      </w:r>
    </w:p>
    <w:p>
      <w:pPr>
        <w:pStyle w:val="Xmsonormal"/>
        <w:jc w:val="both"/>
        <w:rPr/>
      </w:pPr>
      <w:r>
        <w:rPr/>
        <w:t>„</w:t>
      </w:r>
      <w:r>
        <w:rPr/>
        <w:t>Műszeres vallomásellenőrzés az új büntetőeljárási törvény tükrében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5.15 – 15.30</w:t>
      </w:r>
    </w:p>
    <w:p>
      <w:pPr>
        <w:pStyle w:val="Xmsonormal"/>
        <w:jc w:val="both"/>
        <w:rPr/>
      </w:pPr>
      <w:r>
        <w:rPr>
          <w:i/>
          <w:iCs/>
        </w:rPr>
        <w:t>Dr. Horváth Orsolya PhD hallgató, Pécsi Tudományegyetem Közgazdaságtudományi Kar</w:t>
      </w:r>
    </w:p>
    <w:p>
      <w:pPr>
        <w:pStyle w:val="Xmso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z innováció hatása a bűnüldözési tevékenységre – Startupok rendészeti vonalon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5.30 – 15.45</w:t>
      </w:r>
    </w:p>
    <w:p>
      <w:pPr>
        <w:pStyle w:val="Xmso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r. Orbán József</w:t>
      </w:r>
    </w:p>
    <w:p>
      <w:pPr>
        <w:pStyle w:val="Xmso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Hálók bűnügyekben – Bevezetés a bűnügyi ismeretfeldolgozás hálós módszereib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„Rendészeti tényezők és a biztonság</w:t>
      </w:r>
      <w:r>
        <w:rPr>
          <w:b/>
        </w:rPr>
        <w:t xml:space="preserve"> </w:t>
      </w:r>
      <w:r>
        <w:rPr>
          <w:b/>
          <w:sz w:val="24"/>
          <w:szCs w:val="24"/>
        </w:rPr>
        <w:t>” szekció</w:t>
      </w:r>
    </w:p>
    <w:p>
      <w:pPr>
        <w:pStyle w:val="Normal"/>
        <w:rPr/>
      </w:pPr>
      <w:r>
        <w:rPr>
          <w:b/>
          <w:sz w:val="24"/>
          <w:szCs w:val="24"/>
        </w:rPr>
        <w:t>Helye: Kamarás Károly ter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kcióvezető: Dr. Varga János nyugállományú határőr ezred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40 – 14.00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r. Balla Zoltán habilitált egyetemi docens, Nemzeti Közszolgálati Egyetem Rendészettudományi Kar Rendészeti Jogi és Igazgatás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Dogmatikai problémák a rendészetben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4.00 – 14.1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r. Teke András nyugállományú határőr ezre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biztonsági-rendészeti megelőzés és beavatkozás folyamat- és rendszerműködési kérdései”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5 – 14.30</w:t>
      </w:r>
    </w:p>
    <w:p>
      <w:pPr>
        <w:pStyle w:val="Normal"/>
        <w:jc w:val="both"/>
        <w:rPr/>
      </w:pPr>
      <w:r>
        <w:rPr>
          <w:rStyle w:val="Emphasis"/>
          <w:b w:val="false"/>
          <w:i/>
          <w:color w:val="000000"/>
          <w:sz w:val="24"/>
          <w:szCs w:val="24"/>
        </w:rPr>
        <w:t>Dr. Jozef Balga nyugállományú rendőr ezredes, egyetemi tanár, Pozsonyi Rendőr Akadémia Közjogtudományi Tanszé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„</w:t>
      </w:r>
      <w:r>
        <w:rPr>
          <w:rStyle w:val="Emphasis"/>
          <w:b w:val="false"/>
          <w:color w:val="000000"/>
          <w:sz w:val="24"/>
          <w:szCs w:val="24"/>
        </w:rPr>
        <w:t>A rendészeti közigazgatás pozíciója és feladatai a bűnüldözésben”</w:t>
      </w:r>
    </w:p>
    <w:p>
      <w:pPr>
        <w:pStyle w:val="Normal"/>
        <w:jc w:val="both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30 – 14.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Balázs Sándor rendőr alezredes, kapitányságvezető, Fejér Megyei Rendőr-főkapitányság, Bicskei Rendőrkapitány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 rendészeti bűnmegelőzés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45 – 15.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y Ágnes rendőr alezredes, főosztályvezető, Készenléti Rendőrség Nemzeti Nyomozó Iroda Vagyon-visszaszerzési 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agyon-visszaszerzési metódusok a hatékony bűnüldözés érdekében”</w:t>
      </w:r>
    </w:p>
    <w:p>
      <w:pPr>
        <w:pStyle w:val="Normal"/>
        <w:jc w:val="both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5.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Ambrus Zoltán rendőr alezredes, osztályvezető, Baranya Megyei Rendőr-főkapitányság Bűnmegelőzési Osztá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emelvények a Baranya Megyei Rendőr-főkapitányság bűnmegelőzési tevékenységéből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5 – 15.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rke Zsolt PhD hallgató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rendészeti vezetői értekezletek hatékonyságnövelésének lehetséges szempontjai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.30 – 15.45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Héder Klára PhD hallgató, Nemzeti Közszolgálati Egyetem Rendészettudományi Doktori Iskola</w:t>
      </w:r>
    </w:p>
    <w:p>
      <w:pPr>
        <w:pStyle w:val="Default"/>
        <w:rPr/>
      </w:pPr>
      <w:r>
        <w:rPr/>
        <w:t xml:space="preserve"> „</w:t>
      </w:r>
      <w:r>
        <w:rPr>
          <w:bCs/>
        </w:rPr>
        <w:t>Megfigyelés a törvény peremén: OSINT technikák tizenéves seaseng rajongók kezében</w:t>
      </w:r>
      <w:r>
        <w:rPr/>
        <w:t>”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„A bűnüldözés és a bűnmegelőzés humán vonatkozású lehetőségei” szekció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Helye: Kígyós Sándor terem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Szekcióvezető: Dr. Sallai János rendőr ezredes, egyetemi tan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40 – 14.00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r. Kovács Gábor </w:t>
      </w:r>
      <w:r>
        <w:rPr>
          <w:rStyle w:val="Emphasis"/>
          <w:b w:val="false"/>
          <w:i/>
          <w:color w:val="000000"/>
          <w:sz w:val="24"/>
          <w:szCs w:val="24"/>
        </w:rPr>
        <w:t>rendőr dandártábornok, oktatási rektorhelyettes, Nemzeti Közszolgálati Egyet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 rendészeti vezető mesterképzés sajátosságai a hallgatói vélemények tükréb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4.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őzsér Erzsébet PhD hallgató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rendőrségi vezetői munka támogatása szervezetpszichológiai vizsgálatokkal”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5 – 14.3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egyey Andrea Cecília PhD hallgató,</w:t>
      </w:r>
      <w:r>
        <w:rPr>
          <w:rStyle w:val="Emphasis"/>
          <w:b w:val="false"/>
          <w:i/>
          <w:color w:val="000000"/>
          <w:sz w:val="24"/>
          <w:szCs w:val="24"/>
        </w:rPr>
        <w:t xml:space="preserve"> Nemzeti Közszolgálati Egyetem </w:t>
      </w:r>
      <w:r>
        <w:rPr>
          <w:i/>
          <w:sz w:val="24"/>
          <w:szCs w:val="24"/>
        </w:rPr>
        <w:t>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enerációk a bűnüldözésben és a bűnmegelőzésben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– 14.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r. Zsigovits László nyugállományú rendőr ezredes, címzetes egyetemi docens, Nemzeti Közszolgálati Egyet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„Z” generáció paradigmái a bűnüldözés és a bűnmegelőzés platformján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45 – 15.00</w:t>
      </w:r>
    </w:p>
    <w:p>
      <w:pPr>
        <w:pStyle w:val="Normal"/>
        <w:jc w:val="both"/>
        <w:rPr/>
      </w:pPr>
      <w:r>
        <w:rPr>
          <w:rStyle w:val="Emphasis"/>
          <w:b w:val="false"/>
          <w:i/>
          <w:color w:val="000000"/>
          <w:sz w:val="24"/>
          <w:szCs w:val="24"/>
        </w:rPr>
        <w:t>Dr. Deák József rendőr alezredes, tanársegéd, Nemzeti Közszolgálati Egyetem Rendészettudományi Kar Rendészettörténeti Tanszék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orosz és a magyar rendészeti sajtó életre hívásának közös okai, jellemzői a XIX. században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5.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Veprik Zita rendőr alezredes, szolgálatvezető, Csongrád Megyei Rendőr-főkapitányság Humánigazgatási Szol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evenció, bűnüldözés vagy provokáció? Nemzetközi kitekintés a megbízhatósági vizsgálatok szabályozása kapcsá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5 – 15.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biné Babos Barbara büntetés-végrehajtási alezredes, osztályvezető, Fiatalkorúak Büntetés-végrehajtási Intézet Pszichológiai Osztá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büntetés-végrehajtás bűnmegelőzésben betöltött szerepe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– 15.45</w:t>
      </w:r>
    </w:p>
    <w:p>
      <w:pPr>
        <w:pStyle w:val="Normal"/>
        <w:jc w:val="both"/>
        <w:rPr/>
      </w:pPr>
      <w:r>
        <w:rPr>
          <w:rStyle w:val="Emphasis"/>
          <w:b w:val="false"/>
          <w:i/>
          <w:color w:val="000000"/>
          <w:sz w:val="24"/>
          <w:szCs w:val="24"/>
        </w:rPr>
        <w:t>Szatmári Adrienn alapellátó klinikai és mentálhigiéniai szakpszichológus, Fejér Megyei Rendőr-főkapitányság Humánigazgatási Szolgálat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„</w:t>
      </w:r>
      <w:r>
        <w:rPr>
          <w:rStyle w:val="Emphasis"/>
          <w:b w:val="false"/>
          <w:color w:val="000000"/>
          <w:sz w:val="24"/>
          <w:szCs w:val="24"/>
        </w:rPr>
        <w:t>A különleges bánásmódot igénylő sértettek meghallgatásának bűnüldözési lehetőségei és tapasztalatai a rendőrségi eljárásokban”</w:t>
      </w:r>
    </w:p>
    <w:p>
      <w:pPr>
        <w:pStyle w:val="Normal"/>
        <w:rPr>
          <w:rStyle w:val="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. „Nemzetköziség és bűnüldözés” szekció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Helye: Dr. Tóth Tibor ter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kcióvezető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r. Hautzinger Zoltán habilitált egyetem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40 – 14.00</w:t>
      </w:r>
    </w:p>
    <w:p>
      <w:pPr>
        <w:pStyle w:val="Normal"/>
        <w:jc w:val="both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Emphasis"/>
          <w:b w:val="false"/>
          <w:i/>
          <w:color w:val="000000"/>
          <w:sz w:val="24"/>
          <w:szCs w:val="24"/>
        </w:rPr>
        <w:t xml:space="preserve">Dr. Ritecz György </w:t>
      </w:r>
      <w:r>
        <w:rPr>
          <w:i/>
          <w:sz w:val="24"/>
          <w:szCs w:val="24"/>
        </w:rPr>
        <w:t>nyugállományú rendőr ezredes, külső szakértő, Belügyminisztérium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„</w:t>
      </w:r>
      <w:r>
        <w:rPr>
          <w:rStyle w:val="Emphasis"/>
          <w:b w:val="false"/>
          <w:color w:val="000000"/>
          <w:sz w:val="24"/>
          <w:szCs w:val="24"/>
        </w:rPr>
        <w:t>A határrendészet helye, szerepe a bűnüldözésben és a bűnmegelőzésben, a magyarországi statisztikai adatok alapján”</w:t>
      </w:r>
    </w:p>
    <w:p>
      <w:pPr>
        <w:pStyle w:val="Normal"/>
        <w:jc w:val="both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4.15</w:t>
      </w:r>
    </w:p>
    <w:p>
      <w:pPr>
        <w:pStyle w:val="Normal"/>
        <w:jc w:val="both"/>
        <w:rPr/>
      </w:pPr>
      <w:r>
        <w:rPr>
          <w:rStyle w:val="Emphasis"/>
          <w:b w:val="false"/>
          <w:i/>
          <w:color w:val="000000"/>
          <w:sz w:val="24"/>
          <w:szCs w:val="24"/>
        </w:rPr>
        <w:t>Éberhardt Gábor rendőr ezredes, kirendeltségvezető, Csongrád Megyei Rendőr-főkapitányság Kiszombori Határrendészeti Kirendeltség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„</w:t>
      </w:r>
      <w:r>
        <w:rPr>
          <w:rStyle w:val="Emphasis"/>
          <w:b w:val="false"/>
          <w:color w:val="000000"/>
          <w:sz w:val="24"/>
          <w:szCs w:val="24"/>
        </w:rPr>
        <w:t>A reguláris migráció túlterheléses hatása és a bűnmegelőzés kapcsolata”</w:t>
      </w:r>
    </w:p>
    <w:p>
      <w:pPr>
        <w:pStyle w:val="Normal"/>
        <w:jc w:val="both"/>
        <w:rPr>
          <w:rStyle w:val="Emphasis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5 – 14.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Fábián Péter tulajdonos, Top Cop Security Z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gráció hatása a magánbiztonságra mint bűnmegelőzési metódusra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– 14.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bó László András PhD hallgató, Nemzeti Közszolgálati Egyetem Közigazgatás-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űnmegelőzési lehetőségek a migráció fenyegető hatásainak mérséklésére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45 – 15.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Zsigmond Csaba címzetes rendőr alezredes, mesteroktató, Nemzeti Közszolgálati Egyetem Rendészettudományi Kar Bűnüldözési és Gazdaságvédelm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édett állat- és növényfajok nemzetközi csempészete és a szervezett bűnözés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5.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hajda Attila PhD hallgató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gráció és bűnözés kapcsolata Ausztriába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5 – 15.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sti Tünde PhD hallgató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ényezők az interkulturális ismeretek bevezetéséhez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– 15.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y Nikolett PhD hallgató, Nemzeti Közszolgálati Egyetem Rendészettudományi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Spanyol Nemzeti Rendőrség bűnüldözési tevékenységének alakulása az alkotmány negyven éves fennállása óta”</w:t>
      </w:r>
    </w:p>
    <w:p>
      <w:pPr>
        <w:pStyle w:val="Normal"/>
        <w:jc w:val="both"/>
        <w:rPr>
          <w:rStyle w:val="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45 – 16.00: Kérdések, vita, hozzászólás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Helye: Szekcióter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00 –            Konferencia 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Helye: Nagy előadóterem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Fenyvesi Csaba habilitált egyetemi docens, szekcióvezető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Gaál Gyula rendőr ezredes, szekcióvezető</w:t>
      </w:r>
    </w:p>
    <w:p>
      <w:pPr>
        <w:pStyle w:val="Normal"/>
        <w:spacing w:before="0" w:after="60"/>
        <w:rPr/>
      </w:pPr>
      <w:r>
        <w:rPr>
          <w:i/>
          <w:sz w:val="24"/>
          <w:szCs w:val="24"/>
        </w:rPr>
        <w:t>Dr. Hautzinger Zoltán habilitált egyetemi docens, szekcióvezető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Sallai János rendőr ezredes, egyetemi tanár, szekcióvezető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Varga János nyugállományú határőr ezredes, szekcióvezető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mbó Péter nyugállományú rendőr ezredes, plenáris ülés levezető elnöke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ONFERENCIA KIEMELT TÁMOGATÓJ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106489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ONFERENCIA TÁMOGATÓ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  <w:szCs w:val="24"/>
        </w:rPr>
        <w:t>Nemzeti Bűnmegelőzési Tanács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gyar Rendészettudományi Társaság 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gyar Hadtudományi Társaság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lügyi Tudományos Tanács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écsi Tudományegyetem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M Országos Katasztrófavédelmi Főigazgatóság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anya Megyei Önkormányzat Közgyűlése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écs Megyei Jogú Város Önkormányzata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anya Megyei Rendőr-főkapitányság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écs-Baranya Közbiztonsági Alapítvány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nt László Alapítvány a határőrökért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écsi Akadémiai Bizottság (PAB) IX. Gazdaság- és Jogtudományok Szakbizottsága </w:t>
      </w:r>
    </w:p>
    <w:p>
      <w:pPr>
        <w:pStyle w:val="Normal"/>
        <w:spacing w:before="6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űnügyi Tudományok Munkabizottság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40" w:hanging="144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har1CharCharCharCharChar">
    <w:name w:val="Char1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M1429232662547432671msoplaintext">
    <w:name w:val="m-1429232662547432671msoplaintext"/>
    <w:basedOn w:val="Normal"/>
    <w:qFormat/>
    <w:pPr>
      <w:overflowPunct w:val="true"/>
      <w:autoSpaceDE w:val="true"/>
      <w:textAlignment w:val="auto"/>
    </w:pPr>
    <w:rPr>
      <w:rFonts w:eastAsia="Calibri"/>
      <w:color w:val="000000"/>
      <w:sz w:val="24"/>
      <w:szCs w:val="24"/>
    </w:rPr>
  </w:style>
  <w:style w:type="paragraph" w:styleId="Nincstrkz">
    <w:name w:val="Nincs térköz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5:00Z</dcterms:created>
  <dc:creator>dr. Gaál Gyula</dc:creator>
  <dc:description/>
  <cp:keywords/>
  <dc:language>en-US</dc:language>
  <cp:lastModifiedBy>Pálfi Melinda</cp:lastModifiedBy>
  <cp:lastPrinted>2019-06-06T09:09:00Z</cp:lastPrinted>
  <dcterms:modified xsi:type="dcterms:W3CDTF">2019-06-13T08:25:00Z</dcterms:modified>
  <cp:revision>2</cp:revision>
  <dc:subject/>
  <dc:title>„RENDÉSZETI KUTATÁSOK – A RENDVÉDELEM FEJLESZTÉSE”</dc:title>
</cp:coreProperties>
</file>