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. december 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ndhagyó alapkőelhelyezés a PTE Orvostudományi Karán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Ünnepélyes keretek között helyezte el Dr. Bódis József oktatásért felelős államtitkár, dr. Miseta Attila, a Pécsi Tudományegyetem (PTE) rektora, dr. Páva Zsolt polgármester, Jenei Zoltán kancellár, dr. Nyitrai Miklós orvoskari dékán és Peresztegi Imre, a ZÁÉV vezérigazgatója a Modern Városok Program keretében megvalósuló Általános Orvostudományi Kar Új Oktatási és Kutatási Épületének alapkövét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rendhagyóan különleges alapkő kivitelezése a PTE 3D Központjában készült, 3D nyomtatással, utalva egyrészt a technika és tudomány összefüggéseire, másrészt, a felnagyított emberi szövet struktúrára emlékeztető felület az egyetem és környezetének viszonyát, a kapcsolódások fontosságát szimbolizálj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int ismert, Magyarország Kormánya a Modern Városok Program részeként közel 25 Mrd forint összeggel támogatja a Pécsi Tudományegyetemet, melynek deklarált célja az intézmény versenyképességének erősítése, az oktatási és szolgáltatási portfolió fejlesztése, a külföldi hallgatói létszám növelése és az ehhez szükséges infrastrukturális feltételek biztosítás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Új Oktatási és Kutatási Épület okkal a program „zászlóshajó” nagyberuházása, hiszen bruttó 10,669 Mrd forint összegből egy új szárnnyal bővül az orvoskar. A fejlesztés eredményeként új terek szolgálják az oktatási és a tanulási feltételeket, bővül a meglévő skill laboratórium eszközparkja, a legkorszerűbb diagnosztikai és terápiás eszközök beszerzése révén orvosi csúcstechnológiák biztosítják a képzés hátterét, bővül a hallgatók vonzásához és megtartásához szükséges szolgáltatási infrastruktúra, valamint teljes körű ingatlanracionalizálás valósul meg, amely kiterjed a zöldfelületekre, közlekedésre és parkolási lehetőségekre i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épület tervezését több XXI. századi intézmény inspirálta. A szintenkénti „open lab” architektúra és az épület kialakítása, a Janelia Research Campus (Howard Hughes Medical Institute, USA) és az új Max Planck kutató épületek (Németország) struktúráját ötvözi. A tervezést a méltán elismert TSPC Technical Supervision and Planning Consulting Hungary Kft. jegyzi, amely az építész szakmában komoly referenciákkal bíró szellemi műhely. Az új tömb filozófiája: magas esztétikai minőség, funkcionalitás és fenntarthatóság. Mindez azért is lényeges, mert „az ÁOK több évtizede nemzetközi környezetben versenyez a diákokért, és e versenyben fontos az oktatók számára is innovatív, a tudományhoz méltó körülményeket biztosítani. Kizárólag így lehetséges a komoly sikereket elért kutatók megtartása, és a fiatal tehetségek helyzetbe hozása, ezáltal az oktatási célok mellett a kutatási eredmények erősítése. A nemzetközi trend azt mutatja, hogy az orvosképzés iránti igény tovább nő a következő években. Az Európai Unió felmérései, valamint a magyar és a pécsi felvételi jelentkezési számok alapján is látható, hogy a nemzetközi képzésekre az elkövetkező tíz-tizenöt évben fennmarad a jelentős túljelentkezés.” – mondta el Dr. Nyitrai Miklós dékán az alapkőletételi ünnepsége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kottasz.gergely@pte.hu</w:t>
        </w:r>
      </w:hyperlink>
    </w:p>
    <w:p>
      <w:pPr>
        <w:pStyle w:val="Normal"/>
        <w:spacing w:lineRule="auto" w:line="240" w:before="0" w:after="0"/>
        <w:rPr/>
      </w:pPr>
      <w:r>
        <w:rPr/>
        <w:t>30/9661257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-160020</wp:posOffset>
          </wp:positionV>
          <wp:extent cx="2129790" cy="60579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16" t="24563" r="3769" b="44610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6:00Z</dcterms:created>
  <dc:creator>Kottász Gergely</dc:creator>
  <dc:description/>
  <cp:keywords/>
  <dc:language>en-US</dc:language>
  <cp:lastModifiedBy>Kottász Gergely</cp:lastModifiedBy>
  <dcterms:modified xsi:type="dcterms:W3CDTF">2018-12-07T07:46:00Z</dcterms:modified>
  <cp:revision>3</cp:revision>
  <dc:subject/>
  <dc:title/>
</cp:coreProperties>
</file>