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8 | 12 | 20.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Cs w:val="28"/>
          <w:lang w:val="hu-HU" w:eastAsia="en-US"/>
        </w:rPr>
        <w:t>Sajtóközlemény</w:t>
      </w:r>
      <w:r>
        <w:rPr>
          <w:color w:val="404040"/>
          <w:szCs w:val="28"/>
          <w:lang w:val="hu-HU" w:eastAsia="en-US"/>
        </w:rPr>
        <w:tab/>
      </w:r>
    </w:p>
    <w:p>
      <w:pPr>
        <w:pStyle w:val="Normalheader"/>
        <w:ind w:hanging="0"/>
        <w:rPr>
          <w:b/>
          <w:b/>
          <w:caps/>
        </w:rPr>
      </w:pPr>
      <w:r>
        <w:rPr>
          <w:b/>
          <w:caps/>
        </w:rPr>
        <w:t>EFOP-4.1.3-17-2017-00169 kódszámú, PTE SZESZI tanulást segítő tereinek infrastrukturális fejlesztése című projekt megvalósulásáról</w:t>
      </w:r>
    </w:p>
    <w:p>
      <w:pPr>
        <w:pStyle w:val="Normalheader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header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Megújult a PTE SZESZI pécsi és szombathelyi iskolája</w:t>
      </w:r>
    </w:p>
    <w:p>
      <w:pPr>
        <w:pStyle w:val="Normalheader"/>
        <w:ind w:hanging="0"/>
        <w:rPr>
          <w:rFonts w:ascii="Helvetica" w:hAnsi="Helvetica" w:cs="Helvetica"/>
          <w:b/>
          <w:b/>
          <w:caps/>
          <w:color w:val="122305"/>
          <w:sz w:val="18"/>
          <w:szCs w:val="18"/>
          <w:shd w:fill="F9F9F9" w:val="clear"/>
        </w:rPr>
      </w:pPr>
      <w:r>
        <w:rPr>
          <w:rFonts w:cs="Helvetica" w:ascii="Helvetica" w:hAnsi="Helvetica"/>
          <w:b/>
          <w:caps/>
          <w:color w:val="122305"/>
          <w:sz w:val="18"/>
          <w:szCs w:val="18"/>
          <w:shd w:fill="F9F9F9" w:val="clear"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>Európai uniós projekt keretében közel 150 millió forintból megújult a PTE Egészségtudományi Kar Szociális és Egészségügyi Szakgimnázium és Szakközépiskola pécsi és szombathelyi iskolája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Arial"/>
          <w:iCs/>
          <w:color w:val="000000"/>
          <w:szCs w:val="20"/>
        </w:rPr>
        <w:t>projekt megvalósítása során tanári szobát létesítettek, és az élhetőbb környezet kialakítását figyelembe véve a higiéniai helyiségek felújítása kapott prioritást. Emellett a közösségi terek érdekében pihenősarkot alakítottak ki, valamint a biztonságos környezetért kamerarendszert és intézményi kommunikációs eszközparkot hoztak létre, így a hangosítást korszerűsítették, és iskolarádió is „született”.</w:t>
      </w:r>
    </w:p>
    <w:p>
      <w:pPr>
        <w:pStyle w:val="Normal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Mintál Csaba, az intézmény igazgatója a beruházás kapcsán elmondta: „A beiskolázási adatok ismeretében prognosztizálható az ágazati képzés speciális tartalma miatt is, hogy a frissen felújítandó termek kihasználtsága megközelítheti a 100%-ot. Szombathelyi tagintézményünk jelenleg alacsonyabb tanulólétszámmal működik, felmenő rendszerben ugyanakkor ott is erősödés várható.” – mondta el az igazgató. </w:t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20"/>
        </w:rPr>
        <w:t xml:space="preserve">Ahogy Pécsett, úgy Szombathelyen is az egészségügyi ágazatú szakgimnáziumi képzés megerősítése a cél, hogy az említett osztályok számát és az összes tanuló létszámot is növelni tudják egy vonzó, fejlett, minőségi intézmény megteremtésével. A projekt keretein belül nyelvi labort hoztak létre, a természettudományos tárgyak oktatását segítő tantermeket korszerűsítették, ehhez kapcsolódó eszközbeszerzések, valamint az általános oktatási terek és eszközparkok fejlesztése valósult meg, amik mind hozzájárulnak a sikeres érettségi vizsgáig való minőségi oktatás biztosításához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A projekt a Széchenyi 2020 program keretében valósult meg, 148,4 millió forint európai uniós támogatás segítségével. A projektről bővebb információt a </w:t>
      </w:r>
      <w:r>
        <w:rPr>
          <w:rStyle w:val="InternetLink"/>
          <w:rFonts w:cs="Arial"/>
          <w:iCs/>
          <w:szCs w:val="20"/>
        </w:rPr>
        <w:t>http://pii.pte.hu/content/efop-413-00169</w:t>
      </w:r>
      <w:r>
        <w:rPr>
          <w:rFonts w:cs="Arial"/>
          <w:iCs/>
          <w:color w:val="000000"/>
          <w:szCs w:val="20"/>
        </w:rPr>
        <w:t xml:space="preserve"> oldalon olvashatnak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  <w:t>További információ kérhető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Cs/>
          <w:color w:val="000000"/>
          <w:szCs w:val="20"/>
        </w:rPr>
        <w:t>Kottász Gergely, sajtórefere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Cs/>
          <w:color w:val="000000"/>
          <w:szCs w:val="20"/>
        </w:rPr>
        <w:t>Elérhetőség (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+36 72/501-500/ 12174, </w:t>
      </w:r>
      <w:hyperlink r:id="rId2">
        <w:r>
          <w:rPr>
            <w:rStyle w:val="InternetLink"/>
            <w:rFonts w:cs="Verdana" w:ascii="Verdana" w:hAnsi="Verdana"/>
            <w:color w:val="0062A0"/>
            <w:sz w:val="18"/>
            <w:szCs w:val="18"/>
            <w:shd w:fill="FFFFFF" w:val="clear"/>
          </w:rPr>
          <w:t>kottasz.gergely@pte.hu</w:t>
        </w:r>
      </w:hyperlink>
      <w:r>
        <w:rPr>
          <w:rFonts w:cs="Arial"/>
          <w:iCs/>
          <w:color w:val="00000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Csaba</dc:creator>
  <dc:description/>
  <cp:keywords/>
  <dc:language>en-US</dc:language>
  <cp:lastModifiedBy>Kottász Gergely</cp:lastModifiedBy>
  <dcterms:modified xsi:type="dcterms:W3CDTF">2018-12-20T07:06:00Z</dcterms:modified>
  <cp:revision>4</cp:revision>
  <dc:subject/>
  <dc:title>éé | hh | nn</dc:title>
</cp:coreProperties>
</file>