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Sajtóközlemény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ktatói rangsor alapján az ország második legjobb pedagógusképző intézménye a PTE KPVK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onnali felhasználásr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écs-Szekszárd, 2018. december 19.</w:t>
      </w:r>
      <w:r>
        <w:rPr>
          <w:b/>
          <w:sz w:val="20"/>
          <w:szCs w:val="20"/>
        </w:rPr>
        <w:t xml:space="preserve">– Elkészült a hazai felsőoktatási intézmények rangsorát ismertető </w:t>
      </w:r>
      <w:r>
        <w:rPr>
          <w:b/>
          <w:i/>
          <w:sz w:val="20"/>
          <w:szCs w:val="20"/>
        </w:rPr>
        <w:t xml:space="preserve">Diploma 2019 </w:t>
      </w:r>
      <w:r>
        <w:rPr>
          <w:b/>
          <w:sz w:val="20"/>
          <w:szCs w:val="20"/>
        </w:rPr>
        <w:t xml:space="preserve">című kiadvány. A kiadvány szerint az oktatói kiválósági mutatók alapján az ország második legjobb pedagógusképző intézménye a Pécsi Tudományegyetem Kultúratudomány, Pedagógusképző és Vidékfejlesztési Kar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HVG gondozásában megjelent a </w:t>
      </w:r>
      <w:r>
        <w:rPr>
          <w:i/>
          <w:sz w:val="20"/>
          <w:szCs w:val="20"/>
        </w:rPr>
        <w:t xml:space="preserve">Diploma 2019 </w:t>
      </w:r>
      <w:r>
        <w:rPr>
          <w:sz w:val="20"/>
          <w:szCs w:val="20"/>
        </w:rPr>
        <w:t xml:space="preserve">című kiadvány, ami a hazai felsőoktatási intézményeket rangsorolja különböző szempontok alapján. Az egyik ilyen szempont az intézmények oktatói teljesítményét, minőségét megjelenítő oktatói kiválósági mutató. Ez alapján a pedagógusképzéseket indító intézmények országos rangsorában második helyet foglalja el a Pécsi Tudományegyetem Kultúratudományi, Pedagógusképző és Vidékfejlesztési Ka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oktatói kiválósági mutatók megállapításakor többek között figyelembe vették az intézményben tudományos fokozattal rendelkező oktatók arányát, valamint az egy minősített oktatóra jutó hallgatók számát is. Mint a Kar dékánja, Prof. Dr. Szécsi Gábor elmondta, a PTE KPVK a jövőben is kiemelt figyelmet szentel a magas színvonalú oktatói, kutatói munka feltételeinek megteremtésére. Ezt a célt szolgálják a Karon nemrégiben megalapított új kutatóközpontok i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4:00Z</dcterms:created>
  <dc:creator>spj</dc:creator>
  <dc:description/>
  <dc:language>en-US</dc:language>
  <cp:lastModifiedBy>Kottász Gergely</cp:lastModifiedBy>
  <dcterms:modified xsi:type="dcterms:W3CDTF">2018-12-19T11:44:00Z</dcterms:modified>
  <cp:revision>2</cp:revision>
  <dc:subject/>
  <dc:title/>
</cp:coreProperties>
</file>