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ngos nemzetközi elismerésben részesült a PTE fiatal kutatój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r. Raposa László Bence, a Pécsi Tudományegyetem (PTE) Egészségtudományi Kar (ETK) Ápolástudományi, Alapozó Egészségtudományi és Védőnői Intézetének adjunktusa a </w:t>
      </w:r>
      <w:r>
        <w:rPr>
          <w:rFonts w:cs="Calibri" w:ascii="Calibri" w:hAnsi="Calibri"/>
          <w:b/>
          <w:sz w:val="22"/>
          <w:szCs w:val="22"/>
          <w:shd w:fill="FFFFFF" w:val="clear"/>
        </w:rPr>
        <w:t>New York-i Magyar Tudományos Társaság elismerését vehette át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w York Hungarian Scientific Society (</w:t>
      </w:r>
      <w:r>
        <w:rPr>
          <w:rFonts w:cs="Calibri" w:ascii="Calibri" w:hAnsi="Calibri"/>
          <w:sz w:val="22"/>
          <w:szCs w:val="22"/>
          <w:shd w:fill="FFFFFF" w:val="clear"/>
        </w:rPr>
        <w:t>New York-i Magyar Tudományos Társaság)</w:t>
      </w:r>
      <w:r>
        <w:rPr>
          <w:rFonts w:cs="Calibri" w:ascii="Calibri" w:hAnsi="Calibri"/>
          <w:sz w:val="22"/>
          <w:szCs w:val="22"/>
        </w:rPr>
        <w:t xml:space="preserve">, minden évben meghirdeti az </w:t>
      </w:r>
      <w:r>
        <w:rPr>
          <w:rFonts w:cs="Calibri" w:ascii="Calibri" w:hAnsi="Calibri"/>
          <w:i/>
          <w:sz w:val="22"/>
          <w:szCs w:val="22"/>
        </w:rPr>
        <w:t>,,Albert Szent-Györgyi Young Investigator Award”</w:t>
      </w:r>
      <w:r>
        <w:rPr>
          <w:rFonts w:cs="Calibri" w:ascii="Calibri" w:hAnsi="Calibri"/>
          <w:sz w:val="22"/>
          <w:szCs w:val="22"/>
        </w:rPr>
        <w:t>-ot (Szent-Györgyi Albert Fiatal Kutatói díj), melyre 35 évnél nem idősebb, fiatal kutatók pályázhatnak kutatási témájukkal és szakmai előéletükkel, valamint egy munkájukat bemutató videóval, angol nyelven. A négy díjazottat több száz pályázatból választják k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csi Tudományegyetem vonatkozásában először részesül e rangos díjban fiatal kutat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Raposa László Bence az elismerés kapcsán elmondta: </w:t>
      </w:r>
      <w:r>
        <w:rPr>
          <w:rFonts w:cs="Calibri" w:ascii="Calibri" w:hAnsi="Calibri"/>
          <w:i/>
          <w:sz w:val="22"/>
          <w:szCs w:val="22"/>
        </w:rPr>
        <w:t xml:space="preserve">,,Kutatási témám a különféle élelmiszer adalékanyagok molekuláris epidemiológiai és epigenetikai vizsgálata. A pályázatra is ebben a témában nyújtottam be kutatási összefoglalót. Igazán nagy megtiszteltetés számomra ez a nemzetközi elismerés. Az, hogy a Pécsi Tudományegyetem, valamint ,,alma mater”-em, az Egészségtudományi Kar nevének öregbítéséhez hozzájárulhattam, külön öröm számomra. De a munkának még koránt sincs vége, haladok előre a megkezdett szakmai és kutatói úton. Ezúton szeretnék köszönetet mondani mindazoknak, akik folyamatosan segítették és segítik szakmai munkámat, és ezáltal hivatásom beteljesedését.” </w:t>
      </w:r>
      <w:r>
        <w:rPr>
          <w:rFonts w:cs="Calibri" w:ascii="Calibri" w:hAnsi="Calibri"/>
          <w:sz w:val="22"/>
          <w:szCs w:val="22"/>
        </w:rPr>
        <w:t>– adott hangot örömének Raposa László Bence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ttász Gergel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TE sajtóreferen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/966-125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1-09T08:05:00Z</dcterms:modified>
  <cp:revision>3</cp:revision>
  <dc:subject/>
  <dc:title>Pécs, 2001</dc:title>
</cp:coreProperties>
</file>