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. december 1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ógrádi Tóth Erzsébetnek ítélték oda a Pécsi Felsőoktatásért Sajtódíjat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 Pécsi Tudományegyetem (PTE) Szenátusa 2000 óta minden esztendőben odaítéli a Pécsi Felsőoktatásért Sajtódíjat, mellyel elismeri egy-egy médiamunkatárs szakértelmét, lelkiismeretes munkáját, mellyel hozzájárult az intézmény hírnevének öregbítéséhez. Idén – a sajtódíj történetében először – egy egészségügyi szakújságírónak, Nógrádi Tóth Erzsébetnek, a Medicina Top 200 alapító főszerkesztőjének ítélte oda a díjat az egyetem legfőbb döntéshozó testülete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mmár tizennyolc éves hagyomány a Pécsi Tudományegyetemen az adventi sajtószalon, melyen lehetőség nyílik a sajtó munkatársainak az egyetem vezetésével kicsit kötetlenebb hangulatban, közvetlenebb hangnemben beszélgetni, nem úgy, mint a villáminterjúk vagy protokoll-események során. A vendégek megtekinthették az idén 25 éves jubileumát ünneplő Universitas Televízió összefoglalóját az év kiemelkedő eseményeiről, híreiről, majd Miseta Attila professzor, az intézmény rektora értékelte az esztendő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„</w:t>
      </w:r>
      <w:r>
        <w:rPr/>
        <w:t xml:space="preserve">Mozgalmas év volt az idei a Pécsi Tudományegyetem történetében” – mondta Miseta Attila rektor. „Talán kiemelkedik a tévés összeállításból két esemény: az orvoskar új oktatási és kutatási épületének alapkőletétele, és a 3D nyomtatási kutatóközpont felavatása. Véleményem szerint ugyanis ezek a mozzanatok szimbolizálják a leginkább, hogy a 651 éves egyetemünknek nemcsak a múltja és a jelene dicső, de van jövőképe is, és vannak olyan kiugrási lehetőségei, és konkrét tervei, amelyek a következő évtizedeket is pozitív irányban befolyásolhatják” – hangsúlyozta a rektor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z Adventi sajtószalonon hirdették ki az idei Pécsi Felsőoktatásért Sajtódíjat, melyet a PTE Szenátusának döntése értelmében Nógrádi Tóth Erzsébet egészségügyi szakújságíró, </w:t>
      </w:r>
      <w:r>
        <w:rPr>
          <w:rFonts w:cs="Calibri"/>
        </w:rPr>
        <w:t xml:space="preserve">a Medicina Fórum egészségpolitikai konferencia főszervezője, </w:t>
      </w:r>
      <w:r>
        <w:rPr/>
        <w:t xml:space="preserve">a Medicina Top 200 alapító főszerkesztője érdemelte ki, aki évtizedek óta a magyar egészségügyi újságírás meghatározó alakj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z esemény a PTE Egyetemi Kórus Vokál együttesének ünnepi műsorával zárult. Lakner Tamás Liszt díjas karnagy, a PTE Művészeti Kar dékánja ezúttal is úgy állította össze a repertoárt, hogy a vendégek valóban adventi hangulatban távozhassanak a pécsi egyetem alapítását szekkó formájában reprezentáló Halasy-Nagy József Aulából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vábbi információ:</w:t>
      </w:r>
    </w:p>
    <w:p>
      <w:pPr>
        <w:pStyle w:val="Normal"/>
        <w:spacing w:lineRule="auto" w:line="240" w:before="0" w:after="0"/>
        <w:rPr/>
      </w:pPr>
      <w:r>
        <w:rPr/>
        <w:t>Kottász Gergely</w:t>
      </w:r>
    </w:p>
    <w:p>
      <w:pPr>
        <w:pStyle w:val="Normal"/>
        <w:spacing w:lineRule="auto" w:line="240" w:before="0" w:after="0"/>
        <w:rPr/>
      </w:pPr>
      <w:r>
        <w:rPr/>
        <w:t>sajtóreferens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kottasz.gergely@pte.hu</w:t>
        </w:r>
      </w:hyperlink>
    </w:p>
    <w:p>
      <w:pPr>
        <w:pStyle w:val="Normal"/>
        <w:spacing w:lineRule="auto" w:line="240" w:before="0" w:after="0"/>
        <w:rPr/>
      </w:pPr>
      <w:r>
        <w:rPr/>
        <w:t>30/9661257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6230</wp:posOffset>
          </wp:positionH>
          <wp:positionV relativeFrom="paragraph">
            <wp:posOffset>-160020</wp:posOffset>
          </wp:positionV>
          <wp:extent cx="2129790" cy="60579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16" t="24563" r="3769" b="44610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8:00Z</dcterms:created>
  <dc:creator>Kottász Gergely</dc:creator>
  <dc:description/>
  <cp:keywords/>
  <dc:language>en-US</dc:language>
  <cp:lastModifiedBy>Kottász Gergely</cp:lastModifiedBy>
  <dcterms:modified xsi:type="dcterms:W3CDTF">2018-12-11T13:39:00Z</dcterms:modified>
  <cp:revision>7</cp:revision>
  <dc:subject/>
  <dc:title/>
</cp:coreProperties>
</file>