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écs, 2018. december 21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űk elitben a PTE a világ zöld egyetemeit rangsoroló listá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Pécsi Tudományegyetem (PTE) idén a 140. helyre került a regisztrált 719 egyetem között a világ környezettudatos felsőoktatási intézményeit rangsoroló listán. A tavalyi eredményhez képest ez 39 pozíciónyi előrelépést jelent a pécsi egyetem számára, és ezzel a második „legzöldebb” magyar egyetem az összevetés szerin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világ egyetemeinek „zöld” mérőszámokon alapuló rangsorát 2010 óta minden évben összeállítja a University of Indonesia a fenntartható környezeti fejlődés elősegítésére és támogatására. Mekkora zöld területek találhatók az egyetemek campusain, mennyire törekszenek a klímaváltozás hatásainak csökkentésére, szelektíven gyűjtik-e a hulladékot, használnak-e víztakarékos berendezéseket, illetve vezettek-e be egyéb olyan intézkedéseket, amelyek környezettudatos hozzáállást tükröznek – ezek a fő szempontok a Green Metric Ranking of World Universities listán. A „Zöld Egyetem” gondolat tehát komplex rendszer, magában foglalja az épített környezet, a környezettudatos üzemeltetést, az ehhez kapcsolódó attitűdök kialakítását, valamint az oktatási, kutatási háttér megteremtésé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íg a felméréshez az első évben mindössze 35 ország 95 intézménye szolgáltatott adatokat, ehhez képest idén már 81 ország 719 felsőoktatási intézménye mérettette meg magát. Jól látszik az objektív mérőszámokon alapuló rendszerben a Pécsi Tudományegyetem folyamatos fejlődése, hiszen míg 2016-ban a 355. volt a listán, innen ugrott tavaly a 179. helyre, idén pedig ezt a teljesítményt is meg tudta fejelni Magyarország első egyeteme közel ezer ponttal, ami már a 140. helyet jelen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lista szerint a világ “legzöldebb” egyeteme – megőrizve ezzel tavalyi elsőségét – a holland Wageningen University &amp; Research, amelyet a brit University of Nottingham, majd a University of California Davis köve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frissen megjelent rangsor elérhető a </w:t>
      </w:r>
      <w:hyperlink r:id="rId2">
        <w:r>
          <w:rPr>
            <w:rStyle w:val="InternetLink"/>
          </w:rPr>
          <w:t>http://greenmetric.ui.ac.id/overall-ranking-2018/</w:t>
        </w:r>
      </w:hyperlink>
      <w:r>
        <w:rPr/>
        <w:t xml:space="preserve"> honlap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Dr. Czigány Szabolc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sczigany@gamma.ttk.pte.hu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30/308-2824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9130</wp:posOffset>
          </wp:positionH>
          <wp:positionV relativeFrom="paragraph">
            <wp:posOffset>-304800</wp:posOffset>
          </wp:positionV>
          <wp:extent cx="2129790" cy="60579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16" t="24563" r="3769" b="44610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metric.ui.ac.id/overall-ranking-2018/" TargetMode="External"/><Relationship Id="rId3" Type="http://schemas.openxmlformats.org/officeDocument/2006/relationships/hyperlink" Target="mailto:sczigany@gamma.ttk.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9:00Z</dcterms:created>
  <dc:creator>Kottász Gergely</dc:creator>
  <dc:description/>
  <cp:keywords/>
  <dc:language>en-US</dc:language>
  <cp:lastModifiedBy>Kottász Gergely</cp:lastModifiedBy>
  <dcterms:modified xsi:type="dcterms:W3CDTF">2018-12-21T11:25:00Z</dcterms:modified>
  <cp:revision>2</cp:revision>
  <dc:subject/>
  <dc:title/>
</cp:coreProperties>
</file>