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j egészségtudományi képzéseket indít a PTE ETK Szombathelyen</w:t>
      </w:r>
    </w:p>
    <w:p>
      <w:pPr>
        <w:pStyle w:val="Normal"/>
        <w:ind w:right="-2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écsi Tudományegyetem Egészségtudományi Kara (PTE ETK) 2019. február 11-én 10:15-kor </w:t>
      </w:r>
      <w:r>
        <w:rPr>
          <w:b/>
          <w:i/>
          <w:sz w:val="22"/>
          <w:szCs w:val="22"/>
        </w:rPr>
        <w:t>„új egészségtudományi BSc képzésként dietetikus, gyógytornász, ápoló és mentőtiszt nappali BSc képzések indítása 2019. szeptemberétől Szombathelyen</w:t>
      </w:r>
      <w:r>
        <w:rPr>
          <w:b/>
          <w:sz w:val="22"/>
          <w:szCs w:val="22"/>
        </w:rPr>
        <w:t>” témában ápolási-, szülészeti- és mentési szimulációval egybekötött sajtótájékoztatót tart.</w:t>
      </w:r>
    </w:p>
    <w:p>
      <w:pPr>
        <w:pStyle w:val="Normal"/>
        <w:ind w:right="-5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>Az egészségtudományi karok közül a PTE ETK rendelkezik a legszélesebb szakválasztékkal, a legtöbb képzési hellyel és legnagyobb országos lefedettséggel, a legtöbb tudományos fokozattal rendelkező oktatóval, valamint egyedüliként saját, önálló doktori iskolával. A PTE ETK Szombathelyen kívül további négy városban, Pécsett, Kaposváron, Zalaegerszegen és a szerbiai Zomborban folytat képzéseket.</w:t>
      </w:r>
    </w:p>
    <w:p>
      <w:pPr>
        <w:pStyle w:val="Normal"/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>A PTE ETK által kínált képzések keresettségét jól mutatja, hallgatói létszáma 2010 óta dinamikusan növekszik, 2018-ban átlépte a 3000 fős hallgatói létszámot. A kar évente több mint 1100 hallgatót vesz fel! A karon dinamikusan növekszik a külföldi hallgatói létszám is, az idei tanévben már elérte az elsőéves külföldi hallgatók létszáma a 100 főt, akik a világ 39 országából érkeztek, döntő többségben önköltséges képzésre jelentkezve.</w:t>
      </w:r>
    </w:p>
    <w:p>
      <w:pPr>
        <w:pStyle w:val="Normal"/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sőoktatás számos területét érintő diplomás munkanélküliség az egészségtudományi képzéseket nem jellemzi. Az ápolóképzés például a hiányszakmák közé tartozik, hiszen egyes források szerint országosan legalább 6000 fő ápolói végzettséggel rendelkező szakember hiányzik az ellátásból, így biztosak a hallgató lakhelyéhez közeli elhelyezkedési lehetőségek. </w:t>
      </w:r>
    </w:p>
    <w:p>
      <w:pPr>
        <w:pStyle w:val="Normal"/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A PTE Egészségtudományi Kar Szombathelyi Képzési Központ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meglévő szakválasztékát nappali munkarendű képzésekkel bővíti</w:t>
      </w:r>
      <w:r>
        <w:rPr>
          <w:sz w:val="22"/>
          <w:szCs w:val="22"/>
        </w:rPr>
        <w:t xml:space="preserve">, segítve a helyi felsőfokú végzettségű egészségügyi szakdolgozói utánpótlást, illetve további lehetőséget nyújtva a város és vonzáskörzete középiskolásainak a helyben történő továbbtanulásra. Mindezek jegyében 2019. szeptemberi kezdéssel – a meglévő nappali munkarendű szülésznő, csecsemő és kisgyermeknevelő, védőnő, illetve levelező munkarendű ápoló, mentőtiszt, szülésznő és csecsemő és kisgyermeknevelő képzésen </w:t>
      </w:r>
      <w:r>
        <w:rPr>
          <w:b/>
          <w:sz w:val="22"/>
          <w:szCs w:val="22"/>
        </w:rPr>
        <w:t>túlmenően</w:t>
      </w:r>
      <w:r>
        <w:rPr>
          <w:sz w:val="22"/>
          <w:szCs w:val="22"/>
        </w:rPr>
        <w:t xml:space="preserve"> – meghirdetésre kerül </w:t>
      </w:r>
      <w:r>
        <w:rPr>
          <w:b/>
          <w:sz w:val="22"/>
          <w:szCs w:val="22"/>
        </w:rPr>
        <w:t>nappali munkarendben az ápolás és betegellátás alapképzési szak (BSc) ápoló, dietetikus, gyógytornász és mentőtiszt szakiránya is</w:t>
      </w:r>
      <w:r>
        <w:rPr>
          <w:sz w:val="22"/>
          <w:szCs w:val="22"/>
        </w:rPr>
        <w:t>. A hallgatók Szombathelyen történő képzése segítheti a város és a régió fiataljainak helyben tartását is.</w:t>
      </w:r>
    </w:p>
    <w:p>
      <w:pPr>
        <w:pStyle w:val="Normal"/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>Az egészségügyi szakmák presztízsének növelését – közülük is elsősorban az ápoló, védőnő és mentőtiszt szakmákat – a magyar állam is kiemelten támogatja, így például bérrendezéssel, valamint a kompetenciakör bővítésével. A PTE ETK-n akár évi 1.000.000 Ft tanulmányi ösztöndíj és szociális támogatás kapható, és ezen felül jelenlegi hallgatóink az ÁEEK részéről további 640.000 Ft ösztöndíjat nyerhetnek el, melynek elsőszámú kedvezményezettjei az ápoló hallgatók. A szakhatóság további ösztöndíj programot is tervez 2019 szeptemberétől az egészségügyi hiányszakmában tanulók támogatására, így kiemelten az ápoló hallgatók támogatására.</w:t>
      </w:r>
    </w:p>
    <w:p>
      <w:pPr>
        <w:pStyle w:val="Normal"/>
        <w:autoSpaceDE w:val="false"/>
        <w:ind w:right="-5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őpont: </w:t>
      </w:r>
      <w:r>
        <w:rPr>
          <w:sz w:val="22"/>
          <w:szCs w:val="22"/>
        </w:rPr>
        <w:t>2019. február 11. 10:15</w:t>
      </w:r>
    </w:p>
    <w:p>
      <w:pPr>
        <w:pStyle w:val="Normal"/>
        <w:autoSpaceDE w:val="false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szín:</w:t>
      </w:r>
      <w:r>
        <w:rPr>
          <w:sz w:val="22"/>
          <w:szCs w:val="22"/>
        </w:rPr>
        <w:t xml:space="preserve"> PTE ETK Szombathelyi Képzési Központ (9700 Szombathely, Jókai utca 14.) 117-es terem</w:t>
      </w:r>
    </w:p>
    <w:p>
      <w:pPr>
        <w:pStyle w:val="Normal"/>
        <w:autoSpaceDE w:val="false"/>
        <w:ind w:right="-5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tvev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Hende Csaba országgyűlési képviselő, az Országgyűlés al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Puskás Tivadar főiskolai docens, SZMJV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Betlehem József egyetemi tanár, PTE rektor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habil. Oláh András egyetemi docens, PTE ETK dé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Nagy Lajos c. egyetemi tanár, MEO főigazgató</w:t>
      </w:r>
    </w:p>
    <w:p>
      <w:pPr>
        <w:pStyle w:val="Normal"/>
        <w:autoSpaceDE w:val="false"/>
        <w:ind w:right="-5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:</w:t>
      </w:r>
    </w:p>
    <w:p>
      <w:pPr>
        <w:pStyle w:val="Normal"/>
        <w:autoSpaceDE w:val="false"/>
        <w:ind w:right="-569" w:hanging="0"/>
        <w:jc w:val="both"/>
        <w:rPr/>
      </w:pPr>
      <w:r>
        <w:rPr>
          <w:sz w:val="22"/>
          <w:szCs w:val="22"/>
        </w:rPr>
        <w:t>Karamánné dr. Pakai Annamária, képzési igazgató</w:t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36-94-311170</w:t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annamaria.pakai@etk.pte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0:00Z</dcterms:created>
  <dc:creator>JPTE</dc:creator>
  <dc:description/>
  <cp:keywords/>
  <dc:language>en-US</dc:language>
  <cp:lastModifiedBy>Kottász Gergely</cp:lastModifiedBy>
  <cp:lastPrinted>2019-02-06T17:24:00Z</cp:lastPrinted>
  <dcterms:modified xsi:type="dcterms:W3CDTF">2019-02-08T08:31:00Z</dcterms:modified>
  <cp:revision>5</cp:revision>
  <dc:subject/>
  <dc:title>Pécs, 2001</dc:title>
</cp:coreProperties>
</file>