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Pr>
        <w:t>Megvásárolható az Orvoskari arcképcsarnok mindkét kötete</w:t>
      </w:r>
    </w:p>
    <w:p>
      <w:pPr>
        <w:pStyle w:val="TextBody"/>
        <w:rPr/>
      </w:pPr>
      <w:r>
        <w:rPr/>
      </w:r>
    </w:p>
    <w:p>
      <w:pPr>
        <w:pStyle w:val="TextBody"/>
        <w:jc w:val="both"/>
        <w:rPr>
          <w:rStyle w:val="StrongEmphasis"/>
          <w:b w:val="false"/>
          <w:b w:val="false"/>
        </w:rPr>
      </w:pPr>
      <w:r>
        <w:rPr>
          <w:b/>
          <w:bCs/>
        </w:rPr>
        <w:t xml:space="preserve">A nagy érdeklődésre tekintettel a Pécsi Tudományegyetem Általános Orvostudományi Karának vezetése úgy döntött, hogy kereskedelmi forgalomban is elérhetővé teszi azt a két portrékötetét, ami professzorainak, jelentős személyiségeinek életútjáról szól, szakmai és emberi értékeik bemutatásával. </w:t>
      </w:r>
    </w:p>
    <w:p>
      <w:pPr>
        <w:pStyle w:val="TextBody"/>
        <w:jc w:val="both"/>
        <w:rPr>
          <w:rStyle w:val="StrongEmphasis"/>
        </w:rPr>
      </w:pPr>
      <w:r>
        <w:rPr>
          <w:rStyle w:val="StrongEmphasis"/>
          <w:b w:val="false"/>
        </w:rPr>
        <w:t>2017 végén jelent meg az Orvoskari arcképcsarnok első kötete, majd 2018 végén született egy azonos műfajú második is, más szereplőkkel. A kedvező fogadtatás miatt a kar úgy döntött, folytatja a sorozatot, így készülőben a harmadik portrékötet is.</w:t>
      </w:r>
    </w:p>
    <w:p>
      <w:pPr>
        <w:pStyle w:val="TextBody"/>
        <w:jc w:val="both"/>
        <w:rPr/>
      </w:pPr>
      <w:r>
        <w:rPr>
          <w:rStyle w:val="StrongEmphasis"/>
          <w:b w:val="false"/>
        </w:rPr>
        <w:t xml:space="preserve">Az első könyv 18 riportjának szereplői: dr. Barthó Loránd, dr. Bauer Miklós, dr. Botz Lajos, dr. Dóczi Tamás, dr. Kajtár Pál, dr. Kellermayer Miklós, dr. Komoly Sámuel, dr. Kosztolányi György, dr. Kovács L. Gábor, dr. Losonczy Hajna, dr. Mess Béla, dr. Németh Péter, dr. Olasz Lajos, dr. Rőth Erzsébet, dr. Székely Miklós, dr. Szelényi Zoltán, dr. Szolcsányi János és dr. Tóth Gyula. </w:t>
      </w:r>
    </w:p>
    <w:p>
      <w:pPr>
        <w:pStyle w:val="TextBody"/>
        <w:jc w:val="both"/>
        <w:rPr>
          <w:b/>
          <w:b/>
        </w:rPr>
      </w:pPr>
      <w:r>
        <w:rPr>
          <w:rStyle w:val="StrongEmphasis"/>
          <w:b w:val="false"/>
        </w:rPr>
        <w:t>A második könyv 14 riportjának szereplői: dr. Fekete Miklós, dr. Fischer Emil, dr. Gallyas Ferenc, dr. Götz Frigyes, dr. Karádi Zoltán, dr. Lázár Gyula Levente, dr. Lénárd László, dr. Mózsik Gyula, dr. Ohmacht Róbert, dr. Pintér András, dr. Schneider Imre, dr. Soltész Gyula, dr. Szabó István és dr. Vértes Marietta.</w:t>
      </w:r>
    </w:p>
    <w:p>
      <w:pPr>
        <w:pStyle w:val="TextBody"/>
        <w:jc w:val="both"/>
        <w:rPr/>
      </w:pPr>
      <w:r>
        <w:rPr/>
        <w:t>A beszélgetésekben nagyjaink életútjai elevenednek meg színes, érdekes, fordulatos történetekben, visszaemlékezésekben, őszinte, személyes vallomásokban, sok-sok tanulsággal. Elmélyült válaszaikkal a megszólítottak abban is segítenek, hogy a kar klinikáinak és intézményeinek történetét is jobban megismerhessük, továbbá azokat a ma már ikonikus személyeket - oktatókat, kutatókat, klinikusokat -, akik tevékenységükkel jelentősen hozzájárultak a PTE Általános Orvostudományi Karának hírnevéhez.</w:t>
      </w:r>
    </w:p>
    <w:p>
      <w:pPr>
        <w:pStyle w:val="TextBody"/>
        <w:jc w:val="both"/>
        <w:rPr>
          <w:b/>
          <w:b/>
          <w:bCs/>
        </w:rPr>
      </w:pPr>
      <w:r>
        <w:rPr/>
        <w:t>Az első kötet portrébeszélgetéseit Schweier Rita és Stemler Miklós, a második kötetét Schweier Rita, a fotókat Kalmár Lajos készítette.</w:t>
      </w:r>
    </w:p>
    <w:p>
      <w:pPr>
        <w:pStyle w:val="TextBody"/>
        <w:jc w:val="both"/>
        <w:rPr>
          <w:bCs/>
        </w:rPr>
      </w:pPr>
      <w:r>
        <w:rPr>
          <w:bCs/>
        </w:rPr>
        <w:t xml:space="preserve">A könyvek megvásárolhatók a Medicina Zrt. könyvesboltjában Pécsett, a Szigeti út 12-es szám alat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hu-HU" w:bidi="hi-IN" w:eastAsia="zh-CN"/>
    </w:rPr>
  </w:style>
  <w:style w:type="character" w:styleId="Bekezdsalapbettpusa">
    <w:name w:val="Bekezdés alapbetűtípusa"/>
    <w:qFormat/>
    <w:rPr/>
  </w:style>
  <w:style w:type="character" w:styleId="Bekezdsalapbettpusa1">
    <w:name w:val="Bekezdés alapbetűtípusa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33:00Z</dcterms:created>
  <dc:creator/>
  <dc:description/>
  <cp:keywords/>
  <dc:language>en-US</dc:language>
  <cp:lastModifiedBy>Kottász Gergely</cp:lastModifiedBy>
  <dcterms:modified xsi:type="dcterms:W3CDTF">2019-01-28T12:04:00Z</dcterms:modified>
  <cp:revision>2</cp:revision>
  <dc:subject/>
  <dc:title/>
</cp:coreProperties>
</file>