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. február 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ndult a PTE Hangja 2019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PTE Hangja tehetségkutató verseny az előző évek teltházas sikerei után ismét lehetőséget biztosít az egyetem hallgatóinak, hogy hangjukat közönség előtt is megmérettethessék. A rendezvény a Pécsi Tudományegyetem Egyetemi Hallgatói Önkormányzatának (EHÖK) szervezésében valósul meg az eddig még fel nem fedezett tehetségek kiemelése és fejlődési lehetőségük biztosítása érdekébe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dei előválogatót 2019. március 7-én rendezik meg a Pécsi Est Caféban, ahol 14 órától kezdődően a jelentkezők saját maguk által választott dalokkal mérik össze énektudásukat. A tavalyi évtől eltérően, idén az indulóknak egy előre meghatározott dallal is készülniük kell, mely nem más, mint Christina Aguilera Say Something című száma. A selejtezőre a belépés díjtalan, a szervezők minden érdeklődőt sok szeretettel várnak! A produkciókat idén is szakmai zsűri fogja értékelni, akik a legtehetségesebb tíz hallgatót fogják kiválasztani. Az értékelés a zenei tudás, az intonációs biztonság, a ritmusérzék, a színpadi jelenlét, a technikai felkészültség, a megjelenés, a stílus, és nem utolsó sorban az egyéniséghez illő dalválasztás alapján fog történ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ddigi évek tapasztalatai alapján idén is nemzetközi felhozatalra számíthatunk, ugyanis a verseny nem csupán a hazai hallgatók, hanem a nemzetközi képzésben résztvevők között is nagy népszerűségnek örven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valyi évben a zsűri döntése értelmében a pécsi jogi kar hallgatója, Édelmann Szófia lett a PTE Hangja. Szofi az oklevél átvétele után így nyilatkozott: „Hihetetlen élmény volt már a felkészülés is, rengeteg új embert ismerhettem meg, profi zenészekkel, profi énektanárral, vokalistákkal, hangtechnikusokkal dolgozhattunk együtt. Ezúton is köszönjük az ő segítségüket és munkájukat!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ogató során kiválasztott legjobb tíz versenyző a Pécsi Egyetemi Napok keretén belül megrendezésre kerülő élő koncertshowban mutathatják meg tehetségüket április 23-24-én, ahol kiderül, ki lesz 2019-ben a PTE Hang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letek és jelentkezé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teehok.hu/hirek/pte-hangja-2019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jos Luca Fa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Hangja főszervez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jos.luca@pte.h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3417740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eehok.hu/hirek/pte-hangja-2019" TargetMode="External"/><Relationship Id="rId3" Type="http://schemas.openxmlformats.org/officeDocument/2006/relationships/hyperlink" Target="mailto:kajos.luca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2:00Z</dcterms:created>
  <dc:creator>Both Vilma</dc:creator>
  <dc:description/>
  <cp:keywords/>
  <dc:language>en-US</dc:language>
  <cp:lastModifiedBy>Both Vilma</cp:lastModifiedBy>
  <cp:lastPrinted>2019-02-18T10:58:00Z</cp:lastPrinted>
  <dcterms:modified xsi:type="dcterms:W3CDTF">2019-02-22T07:22:00Z</dcterms:modified>
  <cp:revision>2</cp:revision>
  <dc:subject/>
  <dc:title>Pécs, 2001</dc:title>
</cp:coreProperties>
</file>