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9. június 2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écsi orvosokat és ápolókat tüntettek ki Semmelweis-nap alkalmábó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mmelweis Ignác, az „anyák megmentője” 1818. július elsején született. Ez a nap a magyar egészségügy napja, amikor megemlékezünk az egészségügyben dolgozók áldozatos munkájáról. Semmelweis-nap alkalmából a Pécsi Tudományegyetem Klinikai Központ vezetése idén első alkalommal, hagyományteremtő szándékkal adományozott kitüntetéseket az intézmény azon munkatársainak, akik a betegek gyógyítása terén végzett kiemelkedő munkájukkal a PTE Klinikai Központ jó hírnevét öregbítették, az intézmény fejlődése, elismertsége érdekében elévülhetetlen érdemeket szereztek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 délelőtt tartott ünnepség keretében az Emberi Erőforrások Minisztere Elismerő Oklevelét adta át Szigeti Szabolcs egészségügyi gazdálkodásért és intézményfelügyeletért felelős helyettes államtitkár Bukovics Gyulánénak, a PTE Traumatológiai és Kézsebészeti Klinika volt munkatársának és a Pécsi Hasadék Munkacsoportnak a hosszabb időn át kimagasló színvonalon végzett munkájukért. Utóbbi nevében Dr. Vástyán Attila, a munkacsoport vezetője vette át az elismeré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Sebestyén Andor, a Klinikai Központ elnöke Pro Patiente díjat adományozott sok éven át végzett kiemelkedő gyógyító, diagnosztikai, megelőző és innovációs tevékenységéért Dr. Bódisné Prof. Dr. Zámbó Katalinnak, a PTE KK Nukleáris Medicina Intézet korábbi vezetőjének, Prof. Dr. Czirják Lászlónak, a PTE KK Reumatológiai és Immunológiai Klinika leköszönő igazgatójának, továbbá Prof. Dr. Komoly Sámuelnek, a PTE KK Neurológiai Klinika előző vezetőjé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TE Klinikai Központ Árpádházi Szent Erzsébet Emlékérmet adományozott Tóth Mariannának, a PTE KK Sebészeti Klinika ápolásszakmai igazgatóhelyettesének több mint három évtizeden át a betegellátás és az ápolástudomány területén végzett kiemelkedő szakmai tevékenységéé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nöki Dicséretben Hetvenegy klinikai munkatárs részesült gyógyító, ápoló, gyógyítást és ápolást segítő, továbbá az egészségügyi munkavégzést támogató áldozatos, magas színvonalú munkája elismeréseként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9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6-28T09:19:00Z</dcterms:modified>
  <cp:revision>2</cp:revision>
  <dc:subject/>
  <dc:title>Pécs, 2001</dc:title>
</cp:coreProperties>
</file>