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19. január 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, hiánypótló képzés és virtuális valóság a PTE Műszaki és Informatikai Kará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r az idei felvételi eljárásban, tehát 2019. február 15-ig lehet jelentkezni a Pécsi Tudományegyetem Műszaki és Informatikai Karának (PTE MIK) szeptemberben induló műszaki felsőoktatási szakképzésére. A kar nyílt napján, február 1-jén mindenki megismerkedhet az új képzés előnyeivel, de más különleges programok is várják a fiatalokat, így például az első huszonöt jelentkező lehetőséget kap arra, hogy virtuális valóságban építkezzenek, valamint műszaki különlegességeket alkossan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MIK új képzése a régióban egyed</w:t>
      </w:r>
      <w:r>
        <w:rPr>
          <w:rFonts w:cs="Calibri" w:ascii="Calibri" w:hAnsi="Calibri"/>
          <w:sz w:val="22"/>
          <w:szCs w:val="22"/>
        </w:rPr>
        <w:t>ü</w:t>
      </w:r>
      <w:r>
        <w:rPr>
          <w:rFonts w:cs="Calibri" w:ascii="Calibri" w:hAnsi="Calibri"/>
          <w:sz w:val="22"/>
          <w:szCs w:val="22"/>
        </w:rPr>
        <w:t>lálló, hiszen az egyetlen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sz w:val="22"/>
          <w:szCs w:val="22"/>
        </w:rPr>
        <w:t>szaki fels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>fok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 xml:space="preserve"> oklevelet ad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 szak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z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. Ráadásul a 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z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ben teljes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ett kreditek specializ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 f</w:t>
      </w:r>
      <w:r>
        <w:rPr>
          <w:rFonts w:cs="Calibri" w:ascii="Calibri" w:hAnsi="Calibri"/>
          <w:sz w:val="22"/>
          <w:szCs w:val="22"/>
        </w:rPr>
        <w:t>ü</w:t>
      </w:r>
      <w:r>
        <w:rPr>
          <w:rFonts w:cs="Calibri" w:ascii="Calibri" w:hAnsi="Calibri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>en közel fele akkredi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ha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 a megfelel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 xml:space="preserve"> alap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z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be, vagyis kiváló kiindulási alapot jelenthet egy későbbi egyetemi diploma megszerzéséhe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jdons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ggal kapcsolatban Medvegy Gabriella, a PTE 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sz w:val="22"/>
          <w:szCs w:val="22"/>
        </w:rPr>
        <w:t xml:space="preserve">szaki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 Informatikai Kar d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nja elmondt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'M</w:t>
      </w:r>
      <w:r>
        <w:rPr>
          <w:rFonts w:cs="Calibri" w:ascii="Calibri" w:hAnsi="Calibri"/>
          <w:sz w:val="22"/>
          <w:szCs w:val="22"/>
        </w:rPr>
        <w:t>ű</w:t>
      </w:r>
      <w:r>
        <w:rPr>
          <w:rFonts w:cs="Calibri" w:ascii="Calibri" w:hAnsi="Calibri"/>
          <w:sz w:val="22"/>
          <w:szCs w:val="22"/>
        </w:rPr>
        <w:t>szaki FOKSZ' kifejezetten friss, flexibilis strukt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z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s. Két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v alatt megszerezhet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 xml:space="preserve"> fels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>fok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gzetts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get jelent, melyb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>l egy teljes f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v a munkaer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>piaci partner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l zajlik,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 besz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tott szakmai gyakorlatot biztos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t. Olyan szakembereket ad majd a piacnak, akik hidat teremtenek a szakmunka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 a m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  <w:sz w:val="22"/>
          <w:szCs w:val="22"/>
        </w:rPr>
        <w:t>ki munka k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  <w:sz w:val="22"/>
          <w:szCs w:val="22"/>
        </w:rPr>
        <w:t>tt. C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lunk a munkaad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i ig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yekre alapozott gyakorlati szaktud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ssal b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 szakemberek 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z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e, akik ha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konyan k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esek t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ogatni a v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llalatokn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 in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zm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yek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l dolgoz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  <w:sz w:val="22"/>
          <w:szCs w:val="22"/>
        </w:rPr>
        <w:t>k, d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shoz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k munk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t.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mondta a kar els</w:t>
      </w:r>
      <w:r>
        <w:rPr>
          <w:rFonts w:cs="Calibri" w:ascii="Calibri" w:hAnsi="Calibri"/>
          <w:sz w:val="22"/>
          <w:szCs w:val="22"/>
        </w:rPr>
        <w:t>ő</w:t>
      </w:r>
      <w:r>
        <w:rPr>
          <w:rFonts w:cs="Calibri" w:ascii="Calibri" w:hAnsi="Calibri"/>
          <w:sz w:val="22"/>
          <w:szCs w:val="22"/>
        </w:rPr>
        <w:t xml:space="preserve"> emb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épzés valamennyi előnyéről hallhatnak majd információkat az érdeklődők február 1-jén, pénteken, a kar Boszorkány úti épületegyüttesében tartandó nyílt napon, de nem csak ezért lesz érdemes a rendezvényre ellátogatni. Egy olyan különlegességgel is készülnek ugyanis a szervezők, ami a kor technikai vívmányait felhasználva egészen futurisztikus lehetőséget hordoz magában. Egy virtuális valóságban tudnak ugyanis a fiatalok építkezni, valamint műszaki különlegességeket alkotni – de csak a legélelmesebbek, ugyanis az első huszonöt, erre a programra regisztráló jelentkező tud majd élni a lehetőséggel! Izgalmasnak ígérkezik még a „műszaki pályán is meNŐK vagyunk” elnevezésű workshop, ahol az érdeklődők megtudhatják, miért érdemes nőként elindulni a műszaki világ fel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yílt nap részletes programja és a regisztráció itt érhető e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felvi.mik.pte.hu/program-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Medvegy Gabriella – MIK, dékán</w:t>
      </w:r>
    </w:p>
    <w:p>
      <w:pPr>
        <w:pStyle w:val="Normal"/>
        <w:widowControl/>
        <w:suppressAutoHyphens w:val="false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edvegygabriella@mik.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6061195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Eördöghné Miklós Mária – MIK, egyetemi doc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ordogne@mik.pte.h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/501-500/2386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240792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left" w:pos="6379" w:leader="none"/>
        <w:tab w:val="right" w:pos="9072" w:leader="none"/>
      </w:tabs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drawing>
        <wp:inline distT="0" distB="0" distL="0" distR="0">
          <wp:extent cx="2373630" cy="70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right" w:pos="5607" w:leader="none"/>
      </w:tabs>
      <w:spacing w:lineRule="auto" w:line="360"/>
      <w:ind w:left="2727" w:right="0" w:hanging="18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lvi.mik.pte.hu/program-2" TargetMode="External"/><Relationship Id="rId3" Type="http://schemas.openxmlformats.org/officeDocument/2006/relationships/hyperlink" Target="mailto:medvegygabriella@mik.pte.hu" TargetMode="External"/><Relationship Id="rId4" Type="http://schemas.openxmlformats.org/officeDocument/2006/relationships/hyperlink" Target="mailto:eordogne@mi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8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19-01-28T13:14:00Z</dcterms:modified>
  <cp:revision>7</cp:revision>
  <dc:subject/>
  <dc:title>FAX</dc:title>
</cp:coreProperties>
</file>