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TE professzorának tanácsa: előzzük meg az érbetegségeket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Magyar Angiológiai és Érsebészeti Társaság a magyarországi Érbetegségek Napját az európai „PAD and Vascular European Days” kezdeményezés részeként március 21-én tartja. Az érszűkület Magyarországon több mint 400 000 embert érin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. Menyhei Gábor egyetemi tanár, a Pécsi Tudományegyetem (PTE) Klinikai Központ Érsebészeti Klinikájának igazgatója az esemény kapcsán elmondta: „Idén a vénás betegségek a témája az évente megrendezett Érbetegségek Napjának. A rendezvény célja, hogy felhívja a közvélemény figyelmét olyan gyakori betegségekre, melyek megelőzésében és gyógykezelésében a megfelelő életmódnak jelentős szerepe van.” – hangsúlyozta a professz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yen megbetegedések az alsó végtagok visszértágulatai és vénás keringési zavarai. Kialakulásukban a genetikai tényezők mellett nagy szerepe van a helytelen, mozgásszegény életmódnak, a tartós állásnak és a túlsúlynak. A betegség korai szakaszában csupán enyhe tünetek, például nehézlábérzés, feszülés, esti lábfáradtság állnak fenn, azonban kezelés nélkül súlyosabb tünetek, például bőrtünetek, állandó lábdagadás, sőt, nehezen gyógyuló sebek is kialakulhatnak, melyek a betegek életminőségét jelentősen rontj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Menyhei Gábor szerint „A betegség korai szakaszában elkezdett kezeléssel az alsó végtagi vénás betegségek gyógyíthatók. A nem műtéti kezelés legfontosabb elemei a kompressziós harisnya viselése, megfelelő életmód kialakítása, és a vénás keringésre ható gyógyszerek alkalmazása.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szértágulatok kezelésére a leghatékonyabb módszer a műtét, mely kis kockázatú, ugyanakkor hatásos beavatkozásnak tekinthető. Ma már alkalmaznak a hagyományos visszérműtét mellett minimális fájdalommal járó, gyors gyógyulást biztosító úgynevezett katéteres beavatkozásokat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professzorának szakmai véleménye alapján „a vénás betegségek megelőzéséhez a legfontosabb életmódbeli tanácsok: sok mozgás, rendszeres sport, a tartós állás kerülése, és megfelelő étrenddel a túlsúly megelőzése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Universitas Televízió témában készített videója itt érhető e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nSPDEBxSuw8&amp;feature=youtu.be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TE sajtóreferen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PDEBxSuw8&amp;feature=youtu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7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3-21T07:07:00Z</dcterms:modified>
  <cp:revision>2</cp:revision>
  <dc:subject/>
  <dc:title>Pécs, 2001</dc:title>
</cp:coreProperties>
</file>