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19. július 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es táplálkozás jegyében fejleszt közösen élelmiszereket a Bonafarm Csoport és a P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lelmiszeripari termékfejlesztésekben, a táplálkozástudományban, további egészséges élelmiszerek közös kutatásában és fejlesztésében működik együtt a jövőben a Bonafarm Csoport és a Pécsi Tudományegyetem (PTE). Az erről szóló megállapodást csütörtökön délelőtt írta alá Pókos Gergely, a Bonafarm Zrt. vezérigazgató-helyettese, Miseta Attila, a PTE rektora és Jenei Zoltán, az egyetem kancellárja a PTE Szenátusi Tanácsterméb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ópában a népesség több mint 50 százaléka túlsúlyos, és több mint 20 százaléka elhízott, de a becslések alapján az utóbbiak aránya 2030-ra 50 százalékra nőhet, sőt, egyes államokban elérheti a 89 százalékot is. Magyarországon szintén egyre rosszabb a helyzet: az OECD legfrissebb, témában kiadott jelentése szerint az elhízottak aránya Európában hazánkban a legmagasabb, globálisan pedig az Egyesült-Államok, Mexikó és Új-Zéland után a negyedik helyen állunk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 világszervezet adatai szerint a felnőtt magyar lakosság immár 30 százaléka elhízott, a túlsúlyosak aránya pedig – az elhízottakkal együtt – ennek a duplá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entiek alapján egyértelmű, hogy az egyik legfontosabb kérdés, sikerül-e a lakosságot az egészségesebb és kiegyensúlyozottabb táplálkozás irányába terelni, és arra ösztönözni. Ennek érdekében fogott össze a Pécsi Tudományegyetem a Bonafarm Csoporttal, hiszen a PTE Egészségtudományi Karán hosszú évek óta kutatják és oktatják a táplálkozástudományt, így az ezen a területen megszerzett tudást az élelmiszeripari vállalatcsoportnál a gyakorlatban is hasznosítani tudják. Az együttműködés lehetőséget ad további karokkal való együttműködések kialakítására, kutatások megalapozására és kutatási ösztöndíjak elnyerésére, valamint innovatív fejlesztések megvalósítására is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üttműködés értelmében a cégcsoport és Magyarország első egyeteme mostantól közös tudományos és kutatási-fejlesztési tevékenységet végez, a hallgatók számára ösztöndíjprogramot indítanak, és összedolgoznak az egészséges táplálkozásban fontos szerepet betöltő élelmiszerek fejlesztésében, gyártásában, valamint az azt kiszolgáló technológiai háttér innovatív fejlesztésében. Emellett szeptembertől bevonják a Bonafarm Csoport szakértőit a PTE táplálkozástudománnyal kapcsolatos képzési programjaiba, az oktatásb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yüttműködés volumenét jelzi, hogy az a Bonafarm Csoport tagvállalatainak, valamint stratégiai partnereinek tevékenységi körét egyaránt érinti: Pick Szeged Zrt., Sole-MiZo Zrt., Bóly Zrt., Dalmand Zrt., Csányi Pincészet Zrt., Fiorács Kft., Bonafarm-Bábolna Takarmány Kft., Agroprodukt Zrt., MCS Vágóhíd Zrt. és Hungerit Zr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/966-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6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07-03T11:06:00Z</dcterms:modified>
  <cp:revision>2</cp:revision>
  <dc:subject/>
  <dc:title>Pécs, 2001</dc:title>
</cp:coreProperties>
</file>