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écs, 2019. 06. 1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j kutatóközpontot avattak a PTE-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den délelőtt adták át a Pécsi Tudományegyetemen (PTE) a Corpus limitum imperii Romani (CLIR) Nemzetközi Akadémiai Kutatóközpontot, amely a Miniszterelnökség, az MTA Pécsi Akadémiai Bizottsága és a Pécsi Tudományegyetem együttműködésében jött létre. A CLIR Kutatóközpont feladata elsősorban a Római Birodalom Határai – a Dunai Limes UNESCO várományos világörökségi helyszín lelőhelyeinek kutatása, és ennek koordinálá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tatóközpont előzményeinek ismeretéhez vissza kell ugranunk néhány évtizedet az időben. A Pécsi Tudományegyetem – Dr. Visy Zsolt egyetemi tanár vezetésével – 1987 és 2004 között előbb megalapította a történelem szakon belül a római régészet specifikációt, majd a régészet szakot és a Régészeti Szemináriumot, végül pedig a Régészet Tanszéket, ami rövid időn belül a hazai római kutatások nemzetközileg is elismert központjává nőtte ki magát. 1994-től működött a pécsi légirégészeti tevékenység, amit a PTE Légirégészeti Téka megalapítása követett 2004-ben. Hét évvel később az Union Académique Internationale elfogadta az MTA Pécsi Akadémiai Bizottsága által támogatott javaslatát, és a Corpus limitum imperii Romani (CLIR) nemzetközi limes-kutatási programot bejegyezte kutatási programjainak sorá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jekt mostanra olyan szintre fejlődött, amely indokolttá tette a CLIR Nemzetközi Akadémiai Kutatóközpont létrehozását, ami korábbi céljai mellett a hazai limes-világörökségi nevezésben szereplő 98 részhelyszín elvárt, kötelező kutatását szolgálja. A kutatóközpont a Miniszterelnökség, az MTA Pécsi Akadémiai Bizottsága és a Pécsi Tudományegyetem együttműködésében jött létre, a Miniszterelnökség anyagi támogatásával és a PTE által biztosított kutatóhellyel, a Bölcsészettudományi Kar szervezeti egységeként, annak felügyelete alatt. A CLIR kutatóközpont feladata elsősorban a Római Birodalom Határai – a Dunai Limes (FRE-DL) UNESCO várományos világörökségi helyszín lelőhelyeinek kutatása és ennek koordinálása. Emellett szoros kapcsolatot tart az említett világörökségi helyszín keleti szakaszának folyamatban lévő nevezését végző országok munkatársaival, valamint a többi, Római Birodalom Határai révén érintett ország szakmai közösségével. Az UNESCO világörökségi cím reményében jelenleg is számos kutatás és fejlesztés zajlik a helyszíneken, amihez a CLIR Kutatóközpont munkatársai biztosítanak szakanyag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új kutatóközpont a Pécsi Tudományegyetem szervezeti egységeként szorosan együttműködik a Miniszterelnökség Világörökségi Osztályával és a Várkapitányság Integrált Területfejlesztési Nonprofit Zrt. keretében működő Limeskezelő Gondnoksággal. A CLIR ennek a két intézménynek biztosít szakmai hátteret, ugyanakkor modern tudományos környezetben végzett gyakorlati lehetőséget jelent a PTE hallgatói számára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226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Visy Zsol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etemi taná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2/501-500/235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  <w:t>dr. Farkas István Gerg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R Kutatóközpont vezet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/30/2277684</w:t>
      </w:r>
    </w:p>
    <w:sectPr>
      <w:type w:val="continuous"/>
      <w:pgSz w:w="11906" w:h="16838"/>
      <w:pgMar w:left="1418" w:right="1418" w:gutter="0" w:header="708" w:top="2268" w:footer="70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6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19-06-06T13:46:00Z</dcterms:modified>
  <cp:revision>2</cp:revision>
  <dc:subject/>
  <dc:title>Pécs, 2001</dc:title>
</cp:coreProperties>
</file>