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9. május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pécsi orvoskar hallgatója nyerte az ENSZ magyar ifjúsági küldöttválasztásá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parks Jason, a Pécsi Tudományegyetem (PTE) Általános Orvostudományi Karának (ÁOK) hallgatója egy háromfordulós kiválasztási folyamaton vett részt a közelmúltban az ENSZ magyar ifjúsági küldött pályázatán, amin az indulók között ő bizonyult a legsikeresebbne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ső fordulóban egy egyperces videót kellett készíteni a magyar fiatalok aktuális problémáiról, valamint ki kellett tölteni egy munkalapot, amin az ENSZ-szel kapcsolatos kérdések szerepeltek magyarul és angolul. A második fordulóba már csupán tizenhárom fiatal kerülhetett. Az interjúzás úgy zajlott velük, akár egy pingpong meccs: kérdés-válasz, kérdés-válasz, angol, illetve magyar nyelven. A kérdések a földrajzi tájékozottságra, a fenntartható fejlődési célokra, és az ENSZ működésére vonatkoztak a személyes bemutatkozás, valamint a különféle készségek felderítése mellet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harmadik forduló során előre megadtak két feladatot: az egyik egy beszéd volt, amit a képzeletbeli ENSZ ülésen kellett a fiataloknak öt percben előadniuk, a másik feladatban pedig be kellett mutatniuk magukat, miért lennének alkalmasak, és mire helyeznék a hangsúlyt, ha ők lennének a kiválasztottak. Ezután kreativitást felmérő feladatok, szituációs játékok, vitakészséget tesztelő próbák és általános tájékozottságot felmérő kérdések következt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íráló Bizottság végül Sparks Jasont, a PTE ÁOK ötödéves hallgatóját szavazta meg győztesnek, aki szeptemberig betanuló pozícióban lesz, kötelező gyakorlatot végez a Külgazdasági és Külügyminisztériumban, illetve az Emberi Erőforrások Minisztériumában, emellett részt vesz a New York-i székülésen és egyéb konferenciákon. Sparks Jason szeptembertől veszi át hivatalosan is a mostani küldött hely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hweier Ri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sz w:val="20"/>
          </w:rPr>
          <w:t>rita.schweier@aok.pte.hu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/937067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schweier@ao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27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5-02T06:27:00Z</dcterms:modified>
  <cp:revision>2</cp:revision>
  <dc:subject/>
  <dc:title>Pécs, 2001</dc:title>
</cp:coreProperties>
</file>