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19. július 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jra lesz jótékonysági futás szeptemberben Pécsett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eptember 14-én ismét ezrek gyűlhetnek össze a pécsi Széchenyi téren, hogy részt vegyenek a „Fuss a rákgyógyításért” eseményen, és egy jó hangulatú futás, vagy épp séta keretében jótékony célt támogassanak. A futást eddig tíz alkalommal szervezte meg nagy sikerrel a Dunántúli Postás Sportegyesület (DPSE), de idéntől a két intézmény együttműködésének és kiváló szakmai kapcsolatának köszönhetően a Pécsi Tudományegyetem Sportirodája lesz a rendezvény „házigazdája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den jótékonysági esemény egyik legfontosabb kérdése, hogy mire fordítják a bevételt, mit lehet vele támogatni. A „Fuss a Rákgygógyításért” eddigi tíz éve alatt összegyűjtött több mint húszmillió forintot, az első forinttól az utolsóig a betegekre, az ő komfortérzetük növelésére költötték egy alapítvány révén. A befolyt összegekből beszereztek többek között egy olyan modern műszert, ún. videókolkoszkópot, melynek segítségével a legapróbb elváltozások is felfedezhetőek, jelentősen növelve ezzel a gyógyulás esélyét. Kialakítottak egy új kemoterápiás helyiséget, de vásároltak televíziót, hűtőt, bútorokat is. Sőt, a rászoruló betegek esetében még a lakhely és a kezelések helye közötti utazási költségeket is át tudták vállalni, köszönhetően a Fuss a rákgyógyításért jótékony résztvevőinek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Épp a fenti eredmények miatt örülök annak, hogy a pécsi egyetem révén folytatódhat ez a szép hagyomány” </w:t>
      </w:r>
      <w:r>
        <w:rPr>
          <w:rFonts w:cs="Calibri" w:ascii="Calibri" w:hAnsi="Calibri"/>
          <w:sz w:val="22"/>
          <w:szCs w:val="22"/>
        </w:rPr>
        <w:t>– adott hangot örömének Pesti László, a DPSE elnöke, az eddigi főszervező.</w:t>
      </w:r>
      <w:r>
        <w:rPr>
          <w:rFonts w:cs="Calibri" w:ascii="Calibri" w:hAnsi="Calibri"/>
          <w:i/>
          <w:sz w:val="22"/>
          <w:szCs w:val="22"/>
        </w:rPr>
        <w:t xml:space="preserve"> „Az utóbbi években már a nyár folyamán rengeteg telefonhívást, e-mailt kaptam barátoktól, ismerősöktől, de akár ismert városi személyiségektől is, hogy ugye megint lesz az a jó kis jótékonysági futás szeptemberben. Ez is azt jelzi, hogy sokak számára vált a „Fuss a rákgyógyításért” naptárba beírandó, állandó őszi programmá, ami minket, szervezőket jóleső érzéssel tölthetett el.” </w:t>
      </w:r>
      <w:r>
        <w:rPr>
          <w:rFonts w:cs="Calibri" w:ascii="Calibri" w:hAnsi="Calibri"/>
          <w:sz w:val="22"/>
          <w:szCs w:val="22"/>
        </w:rPr>
        <w:t>– vélte Pesti László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PSE elnöke számára egyértelmű volt, akkor kerül a legjobb helyre a szervezés, ha a Dél-Dunántúl legnagyobb foglalkoztatója, Magyarország első egyeteme veszi át a teendőket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A Pécsi Tudományegyetem az egyik legsportosabb egyetem, ezt az elmúlt években számtalan alkalommal bizonyították hallgatóink.”</w:t>
      </w:r>
      <w:r>
        <w:rPr>
          <w:rFonts w:cs="Calibri" w:ascii="Calibri" w:hAnsi="Calibri"/>
          <w:sz w:val="22"/>
          <w:szCs w:val="22"/>
        </w:rPr>
        <w:t xml:space="preserve"> – mondta Lengvárszky Attila, a PTE rektori kabinetvezetője. </w:t>
      </w:r>
      <w:r>
        <w:rPr>
          <w:rFonts w:cs="Calibri" w:ascii="Calibri" w:hAnsi="Calibri"/>
          <w:i/>
          <w:sz w:val="22"/>
          <w:szCs w:val="22"/>
        </w:rPr>
        <w:t xml:space="preserve"> „Ráadásul a diákjaink sok esetben adakoznak a gyermekklinikának, vagy támogatnak egy-egy jótékony kezdeményezést. Ezért sem lehetett számunkra kérdés, segítünk abban, hogy a Fuss a rákgyógyításért folytatódjon. A PTE a maga húszezer hallgatójával, hatezerötszáz munkatársával, gyakorló iskoláival eleve olyan bázist jelent, hogy erre építve ez az esemény a jövőben is sikerre van ítélve. A PTE Sportiroda pedig az elmúlt évek során komoly tapasztalatokat szerzett a hasonló volumenű sportesemények szervezésében, lebonyolításában.” </w:t>
      </w:r>
      <w:r>
        <w:rPr>
          <w:rFonts w:cs="Calibri" w:ascii="Calibri" w:hAnsi="Calibri"/>
          <w:sz w:val="22"/>
          <w:szCs w:val="22"/>
        </w:rPr>
        <w:t>– hangsúlyozta Lengvárszky Atti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ptember 14-én tehát ismét lehet futni, sétálni, vagy akár kutyát sétáltatni egy jótékony célért Pécsett. A jelentkezés módjáról a nyár végétől folyamatosan tájékoztatja majd az érdeklődőket a PTE Sportiro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ri József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ari.jozsef@pte.hu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/2886053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i.jozsef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2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19-07-03T06:40:00Z</dcterms:modified>
  <cp:revision>9</cp:revision>
  <dc:subject/>
  <dc:title>Pécs, 2001</dc:title>
</cp:coreProperties>
</file>