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tz Lajos a Gyógyszerésztudományi Kar új déká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r. Botz Lajos egyetemi tanárt bízta meg dr. Miseta Attila rektor a Pécsi Tudományegyetem Gyógyszerésztudományi Karának (PTE GYTK) vezetésével 2019. május 15-től. A PTE GYTK Kari Tanácsa 2019. május 6-ai ülésén 18 igennel, és 2 tartózkodással támogatta dr. Botz Lajos pályázatá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új dékán a Semmelweis Orvostudományi Egyetemen végzett gyógyszerészként 1981-ben. Egyetemi doktori címét 1984-ben, PhD-fokozatát 1997-ben szerezte meg, 2004-ben habilitált. Több szakterületen szakgyógyszerészi képesítést szerzett. 1992 óta a PTE oktatója adjunktusként, 1999-től egyetemi docens a PTE ÁOK Gyógyszerészeti Intézetében. Egyetemi tanári kinevezését 2007-ben vette 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Klinikai Központi Gyógyszertár vezető főgyógyszerésze 1993-tól, a PTE ÁOK/GYTK Gyógyszerészeti Intézetének igazgatója, a szakgyógyszerész képzés grémiumvezetője. 2008-tól a PTE Klinikai Központ Humán Klinikai Vizsgálatok Regisztrációs Központjának szakmai vezető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04-2008 között a Magyar Gyógyszerésztudományi Társaság (MGYT) főtitkára, majd 2008-2012 között tudományos alelnöke. Jelenleg az MGYT Kórházi Gyógyszerészeti Szervezetének, valamint az Egészségügyi Szakmai Kollégium Kórházi, Klinikai Gyógyszerészeti tagozatának elnö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merései: Societas Pharmaceutica Hungarica (2000), Pro Sanitate (2003), Pro Facultate Medicinae (2004), Dávid Lajos Emlékérem (2004); Kazay Endre Emlékérem (2011), Batthyány-Strattmann László Díj (2013), Magyar Érdemrend Lovagkereszt (201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Botz Lajos a kar jövőjével kapcsolatban hangsúlyozta: </w:t>
      </w:r>
      <w:r>
        <w:rPr>
          <w:rFonts w:cs="Calibri" w:ascii="Calibri" w:hAnsi="Calibri"/>
          <w:i/>
          <w:sz w:val="22"/>
          <w:szCs w:val="22"/>
        </w:rPr>
        <w:t>„A kar legfontosabb küldetésének tekintem, hogy a szakember utánpótlás minőségi biztosítása mellett még magasabb szintű kutatási és fejlesztési tevékenységet is folytasson, továbbá ezekkel összhangban aktív szerepet vállaljon a térség gazdasági felzárkóztatásánál és fejlődésénél. Pályázatomban is hangsúlyoztam, hogy a GYTK egyik legfontosabb célja és feladata a magyar hallgatói létszám növelése, az idegennyelvű képzés stabilizálása, a végzett hallgatók nemzetközi munkaerőpiacon is verseny- és piacképes tudásának biztosítása, elfogadottságuk növelése.  Ez jelentheti ugyanis a legbiztosabb igazolását, és egyúttal a jövőjét a pécsi gyógyszerészképzésnek.”</w:t>
      </w:r>
      <w:r>
        <w:rPr>
          <w:rFonts w:cs="Calibri" w:ascii="Calibri" w:hAnsi="Calibri"/>
          <w:sz w:val="22"/>
          <w:szCs w:val="22"/>
        </w:rPr>
        <w:t xml:space="preserve"> – mondta el kinevezése kapcsán a kar első embe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966-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6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5-16T10:59:00Z</dcterms:modified>
  <cp:revision>4</cp:revision>
  <dc:subject/>
  <dc:title>Pécs, 2001</dc:title>
</cp:coreProperties>
</file>