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j, rendkívül modern lélegeztetőgépeket szerzett be a PTE Klinikai Közpo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özel százmillió forint értékben szerzett be a közelmúltban a Pécsi Tudományegyetem Klinikai Központ Aneszteziológiai és Intenzív Terápiás Intézet tizenhat korszerű lélegeztetőgépet, melyek jelentősen növelik a betegbiztonságot, ezáltal rövidíthetik az intenzív osztályon töltött napok számát a betegek számára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csi Tudományegyetem Klinikai Központ Aneszteziológiai és Intenzív Terápiás Intézet 16 ágyon lát el súlyos, intenzív ellátást és folyamatos lélegeztetést igénylő betegeket. Az osztály ágykihasználtsága folyamatosan a maximumot súrolja, különösen influenzás és tüdőgyulladásos időszakokb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bestyén Andor, a PTE Klinikai Központjának elnöke elmondta: </w:t>
      </w:r>
      <w:r>
        <w:rPr>
          <w:rFonts w:cs="Calibri" w:ascii="Calibri" w:hAnsi="Calibri"/>
          <w:i/>
          <w:sz w:val="22"/>
          <w:szCs w:val="22"/>
        </w:rPr>
        <w:t xml:space="preserve">„A Pécsi Tudományegyetem Klinikai Központjának lehetősége nyílt az Állami Egészségügyi Ellátó Központ, a Nemzeti Egészségbiztosítási Alapkezelő és az Emberi Erőforrások Minisztériuma által kiírt konszolidációs program keretében többek között betegbiztonság növelését támogató eszközökre pályázni, így új lélegeztetőgépek beszerzése valósulhatott meg. A közel százmillió forint értékben beszerzett gépek minőségük és tudásszintjük révén a következő tíz évben meghatározó szerepet látnak el a súlyos állapotú, lélegeztetést és intenzív osztályos ellátást igénylő betegek gyógyításában.” </w:t>
      </w:r>
      <w:r>
        <w:rPr>
          <w:rFonts w:cs="Calibri" w:ascii="Calibri" w:hAnsi="Calibri"/>
          <w:sz w:val="22"/>
          <w:szCs w:val="22"/>
        </w:rPr>
        <w:t xml:space="preserve">– hangsúlyozta az elnö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ámos orvosszakmai előnye van az ultramodern lélegeztetőgépeknek, melyeket Bogár Lajos professzor, a PTE Klinikai Központ Aneszteziológiai és Intenzív Terápiás Intézet igazgatója részletezett: </w:t>
      </w:r>
      <w:r>
        <w:rPr>
          <w:rFonts w:cs="Calibri" w:ascii="Calibri" w:hAnsi="Calibri"/>
          <w:i/>
          <w:sz w:val="22"/>
          <w:szCs w:val="22"/>
        </w:rPr>
        <w:t>„Az eszközök gyorsíthatják a betegek gépi lélegeztetésről való leszoktatását, könnyítik a betegek együttműködését a mesterséges lélegeztetéssel, támogatják a beteg saját légzését, és egyszerű kezelhetőségüknek köszönhetően a mindennapi gyakorlatban és vészhelyzetben is hatékonyan segítik a kezelőorvosok és nővérek munkáját. A korszerű berendezések használata nagyban növeli továbbá a betegbiztonságot, ezáltal rövidítheti az intenzív osztályon töltött napok számát a betegek számára.”</w:t>
      </w:r>
      <w:r>
        <w:rPr>
          <w:rFonts w:cs="Calibri" w:ascii="Calibri" w:hAnsi="Calibri"/>
          <w:sz w:val="22"/>
          <w:szCs w:val="22"/>
        </w:rPr>
        <w:t xml:space="preserve"> – tájékoztatott a professz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formációs technológiai fejlődés az orvostudományban is nagy szerepet játszik, így elengedhetetlen, hogy a modern gépek képesek legyenek arra, hogy minden mért és beállított paraméterüket automatikusan küldjék az egyetem egészségügyi és betegkommunikációs informatikai rendszereibe. Az új eszközök révén már ez is megvalósu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3-12T08:01:00Z</dcterms:modified>
  <cp:revision>3</cp:revision>
  <dc:subject/>
  <dc:title>Pécs, 2001</dc:title>
</cp:coreProperties>
</file>