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0 éves a PTE Szőlészeti és Borászati Kutatóintéz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écsi Tudományegyetem (PTE) gondozásában lévő Szőlészeti és Borászati Kutatóintézet (SZBKI) jogelődje 1949-ben alakult, és mára Európa második legnagyobb szőlő génállomány-gyűjteményével rendelkezik. Szombaton kezdődő többnapos rendezvénysorozattal, kiállítással és szakmai konferenciával ünnepli meg az intézmény a jubileumo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csi intézmény Minőségi Szőlőszelekciós Törzstelep néven 1949. szeptember 1-én alakult, feladata ellátásához a többszáz éve a pécsi székeskáptalan tulajdonában lévő, 1948-ban államosított szőlőbirtokot – Szentmiklós-hegyen és Mária Telepen –, valamint a korábbi dézsmapincét – ma a Pázmány Péter utcai Mária Telepen találhatót – kapta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udományos műhelyt, ami 1950-től a központi Szőlészeti és Borászati Kutató Intézet kísérleti telepeként működött, a földművelésügyi miniszter azzal a szándékkal hozta létre, hogy segítse az ültetvények tervezett rekonstrukcióját. Az intézet kiemelt feladatául az alapítók a kutatást, a szaktanácsadást és az oktatást jelölték meg. Az itt folyó munkát a folyamatosan újratelepített harminchektárnyi szőlőültetvény, a mintegy 5000 hl kapacitású pince és egy többfunkciós akkreditált laboratórium szolgálja. Az intézet tartja fenn a mára már több mint 1600 tételből álló szőlő génbankot, ami Európa második legnagyobb gyűjteménye. Az intézet 2003 óta a szőlészet és a borászat terén is hivatalosan elismert bemutatóüzemként tevékenykedik, s lehetőséget biztosít a bejelentkező csoportoknak az ültetvények, a pince, s az itt folyó munka megismerés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ntmiklós-hegyi szőlő és a Mária telepi dézsmapince ma a Pécsi Értéktár része, hirdetve a város és tükéi múltjának és jelenének kapcsolódását a szőlőműveléshez és a borhoz. Pécs, a Szőlő és Bor Nemzetközi Városa polgárainak, és valamennyi érdeklődőnek ezért szeretnék bemutatni az intézet elmúlt 70 évének történéseit egy júniusi programsorozatban. A Tudásközpontban június 1-én nyílik egy történeti kiállítás, aminek megnyitója 15 órakor lesz, és június 30-ig lesz megtekinthető a tárlat. Ugyanezen a helyszínen június 4-én egy tudományos konferencia keretében az érdeklődők betekintést nyerhetnek az intézetben folyó kutatómunkába és annak integrálódásába a hazai és nemzetközi irányokhoz. A következő napon pedig az SZBKI munkájának és a Pécsen, valamint a régióban élő emberek életének, munkájának kapcsolódásáról hallhatnak személyes visszaemlékezéseket, beszámolók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észletes program itt megtalálható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facebook.com/pg/pteszbki/events/?ref=page_interna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Jakab Gáb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ézetigazgató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ZB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7098745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g/pteszbki/events/?ref=page_intern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8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5-30T08:29:00Z</dcterms:modified>
  <cp:revision>3</cp:revision>
  <dc:subject/>
  <dc:title>Pécs, 2001</dc:title>
</cp:coreProperties>
</file>