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. április 1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trejött az első regionális virtuális erőmű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z energiatudatosság és energiahatékonyság, valamint a zöld energetikai fejlesztések iránti nyitottságot és elkötelezettséget szem előtt tartó közös szándéknyilatkozatot írt alá a Pécsi Tudományegyetem, a Magyar Innováció és Hatékonyság Nonprofit Kft, Pécs Megyei Jogú Város Önkormányzata, a Pécsi Egyházmegye, a Baranya Megyei Önkormányzat, a Pécs-Baranyai Kereskedelmi és Iparkamara, a Leőwey Klára Gimnázium valamint a Virtuális Erőmű Program (VEP) igazgatója és védnöke, mely alkalommal közösen letették a helyi Baranyai Virtuális Erőmű Program (BAVEP) alapkövét is. </w:t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urópai Unió három legjobb fenntartható fejlődési témájú energiahatékonysági programjának egyike a Virtuális Erőmű Program (VEP), amelynek célja, hogy a partnerek energia- és CO2 megtakarításait pályázatain és saját projektjein keresztül összegyűjtse, bemutassa, jó példáikat megossza és díjazza. A program fővédnöke Dr. Áder János köztársasági elnök, védnöke Dr. Szili Katalin miniszterelnöki megbízott, az országgyűlés volt elnöke, igazgatója Dr. Mezősi Balázs. Idén a Pécsi Tudományegyetem, első hazai egyetemként csatlakozott a programhoz, pályázata sikeres volt és elnyerte az „Energiahatékony Intézmény”, valamint az „Energiatudatos Iskola” díjakat, mely szerepvállalását még az idei évben a legkiemelkedőbb, mentori pozíció betöltésével kívánja tovább erősíteni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A mostani esemény apropója az uniós nívódíjas, immár nemzetközi – VEP – helyi közjogi szereplők által közösen vállalt regionális hídfőállásának megalapítása. Ennek célja, hogy az Egyetem és a fenntarthatóság mellett elkötelezett környezettudatos baranyai és pécsi szereplők egy szoros, egymást támogató együttműködés keretében feltérképezzék, hogy milyen lehetőségek vannak a VEP-en keresztül a zöld tudáshoz, kapcsolatrendszerhez és forrásokhoz való hozzáférés tekintetében valamint közös helyi akciók és fejlesztések indításában. Ennek érdekében megállapodtak abban, hogy ünnepélyes keretek között létrehozzák és működtetni kezdik a Baranyai Virtuális Erőmű Programot (BAVEP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szefogás eredményeképpen a BAVEP és mentora, a Pécsi Tudományegyetem több közös „akcióra” is készül. Az elsőre a május 30. és június 5. között meghirdetésre kerülő Európai Fenntarthatósági Hét keretében kerül sor. A Pécsi Tudományegyetem „Nulla Emissziós Napok”-ra hívja fel a figyelmet az autómentes közlekedés népszerűsítésével. Intézmények, cégek, iskolák és magánszemélyek csatlakozhatnak a programho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ő konkrét akciót a tervek szerint még idén több közös fejlesztési, szemléletformálási program fogja követni a helyi fenntarthatóság előmozdítása érdek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0:00Z</dcterms:created>
  <dc:creator>Both Vilma</dc:creator>
  <dc:description/>
  <cp:keywords/>
  <dc:language>en-US</dc:language>
  <cp:lastModifiedBy>Kottász Gergely</cp:lastModifiedBy>
  <cp:lastPrinted>2019-02-18T10:58:00Z</cp:lastPrinted>
  <dcterms:modified xsi:type="dcterms:W3CDTF">2019-04-10T12:55:00Z</dcterms:modified>
  <cp:revision>3</cp:revision>
  <dc:subject/>
  <dc:title>Pécs, 2001</dc:title>
</cp:coreProperties>
</file>