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aoul Wallenberg-díjban részesült a PTE Wlislocki Henrik Szakkollégi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zerdán délután adták át az idei díjazottak számára a Raoul Wallenberg-díjat, melyet a Raoul Wallenberg Egyesület és Alapítvány alapított 2010-ben azzal a céllal, hogy etikai mércét és példát állítson a magyar társadalmi- és politikai közélet elé. A Raoul Wallenberg-díj Bíráló Bizottság döntése értelmében a Pécsi Tudományegyetem (PTE) Wlislocki Henrik Szakkollégiumát is díjaztá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díj azon személyek, szervezetek áldozatos munkáját, emberi, közösségi magatartását ismeri el, akik tevékenységükkel, életútjukkal példát mutatnak embertársaiknak a Magyarországon hátrányos helyzetben élők, diszkriminációt elszenvedők érdekében, az emberi és állampolgári jogok törvényekben biztosított érvényesítésében kifejtett tevékenységükkel. A díjat polgárjogi aktivisták, civil szervezetek, települési önkormányzatok, nemzetiségi önkormányzatok, intézmények, vagy ezek munkatársai, írók, újságírók, szerkesztőségek, szellemi műhelyek közösségei, egyházi személyek, egyházi közösségek kaphatják, amennyiben a bizottság arra érdemesnek találja tevékenységüket, társadalmi szerepvállalásuk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Raoul Wallenberg-díjat Buzás-Hábel Géza, a Wlislocki Henrik Szakkollégium elnöke vette át köszönő szavak kíséretében. Derdák Tibor, a Bíráló Bizottság elnöke így indokolta a szakkollégium elismerését: </w:t>
      </w:r>
      <w:r>
        <w:rPr>
          <w:rFonts w:cs="Calibri" w:ascii="Calibri" w:hAnsi="Calibri"/>
          <w:i/>
          <w:sz w:val="22"/>
          <w:szCs w:val="22"/>
        </w:rPr>
        <w:t>„A Pécsi Tudományegyetem Romológia és Nevelésszociológia Tanszéke mellett 2001 óta működik a Wlislocki Henrik Szakkollégium. A felsőoktatásban a tehetséggondozást szolgáló, hagyományosnak mondható szakkollégium megfelelő kereteket nyújtott ahhoz, hogy a romológia iránt érdeklődő hallgatókat segítse szakmai, tudományos előrehaladásukban. Emellett célként fogalmazódott meg a pécsi egyetemre bekerülő roma származású, többségükben hátrányos helyzetű hallgatók egyetemi tanulmányaik elvégzésében való támogatása. A PTE szakkollégiuma tutori rendszer működtetésével és különböző közösségi programok megvalósításával igyekezett a szakkollégisták intézményi kötődését erősíteni, és ezzel együtt az egyetemen való bentmaradásukat segíteni.”</w:t>
      </w:r>
      <w:r>
        <w:rPr>
          <w:rFonts w:cs="Calibri" w:ascii="Calibri" w:hAnsi="Calibri"/>
          <w:sz w:val="22"/>
          <w:szCs w:val="22"/>
        </w:rPr>
        <w:t xml:space="preserve"> – mondta az elnö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TE Wlislocki Henrik Szakkollégium 2013 és 2018 között európai uniós támogatással működött, és az úgynevezett roma szakkollégiumok számára biztosított forrásokból is részesült. Ebben az időszakban száznégyen vettek részt minimum egy félévet a programban, abszolutóriumot kilencen, míg felsőfokú végzettséget harmincöten szereztek, és tizenöten továbbtanultak az egyetemen. A 2018-as őszi félév Tudományos Diákköri versenyen a szakkollégiumot képviselve hárman vettek részt, és mindhárman továbbjutottak az országos fordulóra, és mindannyian a szakkollégium keretein belül végzett kutatásukkal szerepeltek. Sőt, a Vajdasági Tudományos Diákköri versenyen szekciójában első helyezett lett a PTE Wlislocki Henrik Szakkollégium hallgató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A szakkollégiumban megvalósított projekt a lemorzsolódás megelőzése mellett a tehetséggondozás és az értelmiségivé válás feladatait is magára vállalta és vállalja. Ezek a neveléstudományban hagyományosan egymástól külön tárgyalt pedagógiai feladatok ez esetben egyetlen, közös térben valósultak meg.”</w:t>
      </w:r>
      <w:r>
        <w:rPr>
          <w:rFonts w:cs="Calibri" w:ascii="Calibri" w:hAnsi="Calibri"/>
          <w:sz w:val="22"/>
          <w:szCs w:val="22"/>
        </w:rPr>
        <w:t xml:space="preserve"> – hangsúlyozta Derdák Ti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Trendl Fanni</w:t>
      </w:r>
    </w:p>
    <w:p>
      <w:pPr>
        <w:pStyle w:val="Normal"/>
        <w:jc w:val="both"/>
        <w:rPr/>
      </w:pPr>
      <w:hyperlink r:id="rId2">
        <w:r>
          <w:rPr>
            <w:rStyle w:val="InternetLink"/>
            <w:rFonts w:cs="Calibri" w:ascii="Calibri" w:hAnsi="Calibri"/>
            <w:sz w:val="22"/>
            <w:szCs w:val="22"/>
          </w:rPr>
          <w:t>trendl.fanni@pte.hu</w:t>
        </w:r>
      </w:hyperlink>
      <w:r>
        <w:rPr>
          <w:rFonts w:cs="Calibri" w:ascii="Calibri" w:hAnsi="Calibri"/>
          <w:sz w:val="22"/>
          <w:szCs w:val="22"/>
        </w:rPr>
        <w:t xml:space="preserve"> </w:t>
      </w:r>
    </w:p>
    <w:p>
      <w:pPr>
        <w:pStyle w:val="Normal"/>
        <w:jc w:val="both"/>
        <w:rPr/>
      </w:pPr>
      <w:r>
        <w:rPr>
          <w:rFonts w:cs="Calibri" w:ascii="Calibri" w:hAnsi="Calibri"/>
          <w:sz w:val="22"/>
          <w:szCs w:val="22"/>
        </w:rPr>
        <w:t>30/369-2610</w:t>
      </w:r>
    </w:p>
    <w:sectPr>
      <w:headerReference w:type="default" r:id="rId3"/>
      <w:footerReference w:type="default" r:id="rId4"/>
      <w:type w:val="nextPage"/>
      <w:pgSz w:w="11906" w:h="16838"/>
      <w:pgMar w:left="141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altName w:val="Arial"/>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Arial" w:hAnsi="Univers;Arial" w:cs="Univer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dl.fanni@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3:00Z</dcterms:created>
  <dc:creator>JPTE</dc:creator>
  <dc:description/>
  <cp:keywords/>
  <dc:language>en-US</dc:language>
  <cp:lastModifiedBy>Kottász Gergely</cp:lastModifiedBy>
  <cp:lastPrinted>2018-11-29T13:08:00Z</cp:lastPrinted>
  <dcterms:modified xsi:type="dcterms:W3CDTF">2019-01-18T10:20:00Z</dcterms:modified>
  <cp:revision>6</cp:revision>
  <dc:subject/>
  <dc:title>Pécs, 2001</dc:title>
</cp:coreProperties>
</file>