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anyérmes lett a PTE Szőlészeti és Borászati Kutatóintézet bo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den eddiginél több, összesen 559 nevezés érkezett a XVIII. Országos Syngenta Borversenyre. Az aranyak közel harmada a Pannon borrégióba került, de az egyetlen pécsi aranyérmet a PTE Szőlészeti és Borászati Kutatóintézet Summa Merlot 2017 bora hozta e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vér László, a PTE Szőlészeti és Borászati Kutatóintézet főborásza a győztes bor kapcsán elmondta: </w:t>
      </w:r>
      <w:r>
        <w:rPr>
          <w:rFonts w:cs="Calibri" w:ascii="Calibri" w:hAnsi="Calibri"/>
          <w:i/>
          <w:sz w:val="22"/>
          <w:szCs w:val="22"/>
        </w:rPr>
        <w:t xml:space="preserve">„A Summa Merlot 2017 az intézetben folyó alany-nemes kölcsönhatást vizsgáló kutató- és fejlesztőmunka eredménye. Az intézet legmagasabban fekvő, vagyis 250 méter tengerszint feletti magasságú területéről származó tétel, amely klasszikus, nyílt kádas erjesztéssel készült. A bor kilenc hónapot töltött első töltésű magyar, francia és amerikai barrique hordókban, majd összeházasításra került. Innen származik a bor elnevezése is, hiszen a "summa" szó jelentése összeg, csúcs és teljesség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őborász tájékoztatása szerint hamarosan a nagyközönség számára is elérhető lesz az aranyérmes b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utatóintézetet, mint tudományos műhelyt 1949-ben több évszázados egyházi szőlőbirtokra és pincészetre alapozva a földművelésügyi miniszter hozta létre. A Szőlészeti és Borászati Kutató Intézet kísérleti telepeként az ültetvények tervezett rekonstrukciójában kapott szerepet. A több átszervezést megélt intézet a Pécsi Tudományegyetem keretei között működik. A szőlészeti kutatásokat a város nyugati határában lévő Szentmiklós-hegyi 30 ha-os ültetvény szolgálja, mely 2014-ben bekerült a Pécsi Értéktár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etben a minőségi szőlőtermesztésre borászati kutatások épülnek, a szőlészeti értékek végtermékben való prezentálására. A borászati kutatások elsődleges célja a szőlőfeldolgozás korszerűsítése, az erjesztés-technológia optimalizálása, a borászati fajtaérték-kutatás és a versenyképesség megőrzésére irányuló törekvés a szélsőséges évjáratokban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vér Lászl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őborás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ZB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5163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4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3-12T07:45:00Z</dcterms:modified>
  <cp:revision>3</cp:revision>
  <dc:subject/>
  <dc:title>Pécs, 2001</dc:title>
</cp:coreProperties>
</file>