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9. április 1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Újabb szakmai sikert ért el a PTE Szőlészeti és Borászati Kutatóintéze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tvenegyedik alkalommal rendezték meg április elején a Villányi Hegyközségi Borversenyt, amelyen a nyolc bizottság összesen 318 mintát bírált. A rangos megmérettetésen aranyérmet kapott a Pécsi Tudományegyetem (PTE) Szőlészeti és Borászati Kutatóintézete (SZBKI) is, a villányi Bock-birtokon termelt rezisztens szőlőfajtákból összeállított házasítással elnyert díj talán a legrangosabb, amit az innovatív fajtákból készített vörösbor elért Magyarország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vér László, a PTE Szőlészeti és Borászati Kutatóintézet főborásza az aranyérem kapcsán elmondta: </w:t>
      </w:r>
      <w:r>
        <w:rPr>
          <w:rFonts w:cs="Calibri" w:ascii="Calibri" w:hAnsi="Calibri"/>
          <w:i/>
          <w:sz w:val="22"/>
          <w:szCs w:val="22"/>
        </w:rPr>
        <w:t xml:space="preserve">„Kutatóintézetünk és a Bock Pince összefogásának eredményeként először nyert aranyérmet rangos borversenyen az intézetben nemesített rezisztens, vagyis a főbb gombabetegségeknek ellenálló szőlőből készült vörösbor. A Bock birtokon termett, és a Kutatóintézet pincéjében készült rezisztens kékszőlőfajtákból álló cuvée újabb bizonyítéka PTE SZBKI innovatív munkájának, és a villányi borvidék újító szellemének.”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ogy azt a főborásztól megtudtuk, a Bock birtokon tájkísérletbe állított ellenálló szőlőfajták szőlészeti tulajdonságai már jól ismertek, borászati értékei azonban csak az elmúlt néhány évben kerültek kiértékelésre. Az intézetben végzett fejlesztőmunka eredményét az 51. Villányi Borversenyen a zsűri aranyéremmel jutalmaz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vér Lászl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őborás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ZB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5163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7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4-10T08:37:00Z</dcterms:modified>
  <cp:revision>3</cp:revision>
  <dc:subject/>
  <dc:title>Pécs, 2001</dc:title>
</cp:coreProperties>
</file>