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spacing w:before="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őben új mezőgazdasági módszer nemzetközi kutatása - a PTE részvételével!</w:t>
      </w:r>
    </w:p>
    <w:p>
      <w:pPr>
        <w:pStyle w:val="Cuerpodetexto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ja-JP"/>
        </w:rPr>
        <w:t xml:space="preserve">A Pécsi Tudományegyetem (PTE) Természettudományi Kar (TTK) Földrajzi és Földtudományi Intézetének kutatói, valamint Európa-szerte további huszonnégy szervezettől több mint ötven kutató, szakember, gazdálkodó és vállalkozó egyeztetett Finnországban a közelmúltban a Diverfarming európai uniós projekt előrehaladásáról és eredményeiről. A projekt az Európai Bizottság Horizon 2020 programjának finanszírozásában valósul meg. </w:t>
      </w:r>
    </w:p>
    <w:p>
      <w:pPr>
        <w:pStyle w:val="Cuerpodetex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verfarming projekt mérési eredményekkel szemlélteti azokat a környezeti és gazdasági előnyöket, melyeket egy új, többféle terményen és alacsony ráfordításon alapuló mezőgazdasági módszer bevezetése eredményezne a hagyományos monokultúrás gazdálkodással szemben.</w:t>
      </w:r>
    </w:p>
    <w:p>
      <w:pPr>
        <w:pStyle w:val="Cuerpodetex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nek érdekében a csoport huszonöt földterületen végez méréseket hat ország hat fő klímaterületén: Észak Mediterrán, Dél Mediterrán, Atlanti, Kontinentális, Boreális és Pannon, összehasonlítva ezeket a monokultúrás területek méréseivel. A PTE Földrajzi és Földtudományi Intézetének képviseletében Lóczy Dénes egyetemi tanár és Dezső József adjunktus vesz részt a kutatásokban, mérésekben.</w:t>
      </w:r>
    </w:p>
    <w:p>
      <w:pPr>
        <w:pStyle w:val="Cuerpodetex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ső cél egyrészt, hogy az európai és nemzeti hatóságokat és szervezeteket megfelelő adatokkal lássák el saját agrárpolitikai döntéseik megalapozott meghozatalára, valamint hogy a jó gyakorlatokat a gazdákhoz is eljuttassák. A projekt célja emellett a Diverfarming elvei szerint gazdálkodó közösségek építése. A “Légy Diverfarmer” szlogen alatt a Diverfarming belekezd egy civileket mozgósító tudományos projektbe, bevonva a mezőgazdasági közösségeket a döntéshozatalba és a kísérletezésbe egyaránt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További információk a projektről és a „Légy Divefarmer” kezdeményezésről itt találhatóak angol nyelven:</w:t>
      </w:r>
    </w:p>
    <w:p>
      <w:pPr>
        <w:pStyle w:val="Normal"/>
        <w:spacing w:lineRule="auto" w:line="24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://www.diverfarming.eu/index.php/en/news-2/479-crop-diversification-in-europe-seeks-proof-of-its-environmental-and-economic-efficacy</w:t>
        </w:r>
      </w:hyperlink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nterjúkészítési lehetőség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Dr. Lóczy Dénes, +36-72-501500/24482, </w:t>
      </w:r>
      <w:hyperlink r:id="rId3">
        <w:r>
          <w:rPr>
            <w:rStyle w:val="InternetLink"/>
            <w:rFonts w:cs="Calibri"/>
          </w:rPr>
          <w:t>loczyd@gamma.ttk.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cs="Calibri"/>
        </w:rPr>
        <w:t xml:space="preserve">Dr. Dezső József, +36-72-501500/24187 </w:t>
      </w:r>
      <w:hyperlink r:id="rId4">
        <w:r>
          <w:rPr>
            <w:rStyle w:val="InternetLink"/>
            <w:rFonts w:cs="Calibri"/>
          </w:rPr>
          <w:t>dejozsi@gamma.ttk.pte.hu</w:t>
        </w:r>
      </w:hyperlink>
      <w:r>
        <w:rPr>
          <w:rFonts w:cs="Calibr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90627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90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11595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detext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farming.eu/index.php/en/news-2/479-crop-diversification-in-europe-seeks-proof-of-its-environmental-and-economic-efficacy" TargetMode="External"/><Relationship Id="rId3" Type="http://schemas.openxmlformats.org/officeDocument/2006/relationships/hyperlink" Target="mailto:loczyd@gamma.ttk.pte.hu" TargetMode="External"/><Relationship Id="rId4" Type="http://schemas.openxmlformats.org/officeDocument/2006/relationships/hyperlink" Target="mailto:dejozsi@gamma.tt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5:00Z</dcterms:created>
  <dc:creator>Mosonyi Mónika</dc:creator>
  <dc:description/>
  <cp:keywords/>
  <dc:language>en-US</dc:language>
  <cp:lastModifiedBy>Kottász Gergely</cp:lastModifiedBy>
  <dcterms:modified xsi:type="dcterms:W3CDTF">2019-06-14T06:07:00Z</dcterms:modified>
  <cp:revision>3</cp:revision>
  <dc:subject/>
  <dc:title/>
</cp:coreProperties>
</file>