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. 04. 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jtóanya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tadták a PTE megújult, nemzetközi célokat szolgáló épületé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Modern Városok Program keretében az egyetemfejlesztés egyik célja az idegen nyelvű képzésekben résztvevő hallgatók létszámának jelentős növelése. E cél elérésének érdekében nélkülözhetetlen a jelenlegi nyelvi és szakmai előkészítők, téli/nyári egyetemi és külföldi célcsoportoknak szervezett különböző időtartamú kurzusok kínálatának bővítése, és az ehhez szükséges infrastruktúra megfelelő kialakítás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Pécsi Tudományegyetem Idegen Nyelvi Központja és a Nemzetközi Oktatási Központja a Damjanich utcai épületbe került. A két szervezet funkcionális igényei részben eltérőek, ezért a tervezés során kiemelt hangsúlyt kapott ennek jelentősége. Sikerült kialakítani egy optimális verziót, amely az eltérő működési jellemzők ellenére is tartalmazza a jól definiált felhasználói igényeke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felújított épület leír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öldszi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 kerültek a NOK szolgáltató irodák és a recepciós tér. Nagy szerepet kapott az építészeti minőség és eszközhasználat, hiszen egyfajta front office-ként működik, a személyre szabott adminisztrációs tevékenység és a „face to face” kommunikáció jegyébe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z északi szárnyban kisebb létszámú oktatásra alkalmas stúdiók állnak a hallgatók rendelkezésér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meleti szint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térő méretű, osztható és gyakran dedikált funkcióra kialakított oktatási terek jellemzik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szaki szárny emelete nagyfesztávú tér maradt, amely nagyobb hallgatói létszám befogadására, rendezvények lebonyolítására is alkalm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tt, az emeleten kapott helyet a több mint 230 fő befogadására alkalmas </w:t>
      </w:r>
      <w:r>
        <w:rPr>
          <w:rFonts w:cs="Arial" w:ascii="Arial" w:hAnsi="Arial"/>
          <w:b/>
          <w:sz w:val="24"/>
          <w:szCs w:val="24"/>
        </w:rPr>
        <w:t>konferenciaterem</w:t>
      </w:r>
      <w:r>
        <w:rPr>
          <w:rFonts w:cs="Arial" w:ascii="Arial" w:hAnsi="Arial"/>
          <w:sz w:val="24"/>
          <w:szCs w:val="24"/>
        </w:rPr>
        <w:t xml:space="preserve">, amely a mai naptól </w:t>
      </w:r>
      <w:r>
        <w:rPr>
          <w:rFonts w:cs="Arial" w:ascii="Arial" w:hAnsi="Arial"/>
          <w:b/>
          <w:sz w:val="24"/>
          <w:szCs w:val="24"/>
        </w:rPr>
        <w:t xml:space="preserve">Álmosné Kajdy Ella </w:t>
      </w:r>
      <w:r>
        <w:rPr>
          <w:rFonts w:cs="Arial" w:ascii="Arial" w:hAnsi="Arial"/>
          <w:sz w:val="24"/>
          <w:szCs w:val="24"/>
        </w:rPr>
        <w:t xml:space="preserve">(1957 – 2016) nevét viseli. Álmosné Ella, vagy ahogy mindenki ismerte, Lili neve összefonódott a Nemzetközi Oktatási Központéval, aminek 23 éven keresztül volt a vezetője. Elévülhetetlen érdemeket szerzett számos, az egyetem életében fontos nemzetközi projektben. Nevéhez kötődik az első Erasmus szerződés megkötése, az első oktatói ösztöndíjprogram megszervezése az Egyesült Államokba, a magyar, mint idegen nyelv képzések és az egyetemi előkészítő programok elindulá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felső szi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jes egészében az INYK veszi birtok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épcsőházi térhez kapcsolt érkező-térben beléptető rendszer van, és elegendő tér a nyelvvizsgára várakozók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vező: PTE Műszaki- és Informatikai Ka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vitelező: B. Build &amp; Trade Kf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Gotham-Light;MS Gothic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uházás költsége: 909.005.339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Gotham-Light;MS Gothic" w:cs="Arial"/>
          <w:sz w:val="24"/>
          <w:szCs w:val="24"/>
        </w:rPr>
      </w:pPr>
      <w:r>
        <w:rPr>
          <w:rFonts w:eastAsia="Gotham-Light;MS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árható eredmény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ülföldi hallgatói létszám növeléséhez érdemben hozzájáruló fejlesztés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j kapcsolódási pont lesz a pécsi középiskolák és az egyetem közöt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éles spektrumú nyelvi képzések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lentősen növekednek a bevételek;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kapcsolódásra alkalmas zöld környezet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dvezőbb városké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őzmé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yarország Kormánya a Modern Városok Program részeként közel 25 Mrd forint összeggel támogatja a Pécsi Tudományegyetemet, melynek deklarált célja az intézmény versenyképességének erősítése, az oktatási és szolgáltatási portfolió fejlesztése, a külföldi hallgatói létszám növelése, és az ehhez szükséges infrastrukturális feltételek biztosítás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 Light;Corbel" w:hAnsi="Myriad Pro Light;Corbel" w:cs="Myriad Pro Light;Corbel"/>
          <w:b/>
          <w:b/>
          <w:sz w:val="24"/>
          <w:szCs w:val="24"/>
          <w:u w:val="single"/>
        </w:rPr>
      </w:pPr>
      <w:r>
        <w:rPr>
          <w:rFonts w:cs="Myriad Pro Light;Corbel" w:ascii="Myriad Pro Light;Corbel" w:hAnsi="Myriad Pro Light;Corbe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 World">
    <w:altName w:val="Segoe U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59105</wp:posOffset>
          </wp:positionV>
          <wp:extent cx="1626870" cy="10687050"/>
          <wp:effectExtent l="0" t="0" r="0" b="0"/>
          <wp:wrapSquare wrapText="bothSides"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" r="-14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600" w:after="120"/>
      <w:contextualSpacing/>
      <w:jc w:val="center"/>
      <w:outlineLvl w:val="0"/>
    </w:pPr>
    <w:rPr>
      <w:rFonts w:ascii="Helvetica World;Segoe UI Light" w:hAnsi="Helvetica World;Segoe UI Light" w:eastAsia="Times New Roman" w:cs="Times New Roman"/>
      <w:color w:val="59595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40" w:after="60"/>
      <w:jc w:val="both"/>
      <w:outlineLvl w:val="2"/>
    </w:pPr>
    <w:rPr>
      <w:rFonts w:ascii="Helvetica World;Segoe UI Light" w:hAnsi="Helvetica World;Segoe UI Light" w:eastAsia="Times New Roman" w:cs="Times New Roman"/>
      <w:color w:val="595959"/>
      <w:sz w:val="24"/>
      <w:szCs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Helvetica World;Segoe UI Light" w:hAnsi="Helvetica World;Segoe UI Light" w:eastAsia="Times New Roman" w:cs="Times New Roman"/>
      <w:color w:val="595959"/>
      <w:sz w:val="32"/>
      <w:szCs w:val="32"/>
    </w:rPr>
  </w:style>
  <w:style w:type="character" w:styleId="Cmsor3Char">
    <w:name w:val="Címsor 3 Char"/>
    <w:qFormat/>
    <w:rPr>
      <w:rFonts w:ascii="Helvetica World;Segoe UI Light" w:hAnsi="Helvetica World;Segoe UI Light" w:eastAsia="Times New Roman" w:cs="Times New Roman"/>
      <w:color w:val="595959"/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1:00Z</dcterms:created>
  <dc:creator>Both Vilma</dc:creator>
  <dc:description/>
  <cp:keywords/>
  <dc:language>en-US</dc:language>
  <cp:lastModifiedBy>Kottász Gergely</cp:lastModifiedBy>
  <cp:lastPrinted>2019-04-15T09:16:00Z</cp:lastPrinted>
  <dcterms:modified xsi:type="dcterms:W3CDTF">2019-04-15T11:24:00Z</dcterms:modified>
  <cp:revision>7</cp:revision>
  <dc:subject/>
  <dc:title/>
</cp:coreProperties>
</file>