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jtóközlemé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ul a Paks II. Akadém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s II. Akadémia néven képzési együttműködés jön létre az új atomerőművi blokkok kivitelezéséért felelős projekttársaság, azaz a Paks II. Zrt. és hat egyetem között. A Paks II. Akadémia program keretében szeptembertől vehetnek részt az érdeklődők az alapképzésre épülő atomerőművi üzemeltetési szakmérnök megnevezésű szakirányú képzésben. A Pécsi Tudományegyetem is a leendő képző intézmények között szerepel, az erről szóló támogatási szerződés aláírására hétfőn került sor az egyetem Rektori Tanácsterméb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ól képzett szakemberek iránt mindenhol nagy a kereslet, így van ez a nukleáris iparban is. A Paks II. Zrt. számára nagyon fontos a magasan képzett munkaerő, éppen ezért hívta életre a projekttársaság a Paks II. Akadémiát, amely színvonalas képzési programot kínál az egyetemi hallgatókna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ks II. Zrt. a Budapesti Műszaki és Gazdaságtudományi Egyetemmel, a Pécsi Tudományegyetemmel, a Debreceni Egyetemmel, a Pannon Egyetemmel, a Miskolci Egyetemmel és a Dunaújvárosi Egyetemmel együttműködésben dolgozta ki a tananyagot. A hat egyetem a Paks II. Zrt. anyagi támogatása mellett indítja el az atomerőművi üzemeltetési szakmérnök szakirányú továbbképzési szakot, a Paks II. Akadémia keretében. A képzés ennek köszönhetően a hallgatók számára térítésm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zési program létrejöttében együttműködő hat egyetem közül elsőként a Pécsi Tudományegyetemmel (PTE) írta alá a képzés indítását lehetővé tevő támogatási szerződést a Paks II. Zrt képviseletében Lenkei István vezérigazgató és Mittler István kommunikációs igazgató, a PTE részéről Prof. Dr. Miseta Attila rektor és Jenei Zoltán kancellá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kirányú továbbképzés két féléve alatt a hallgatók gyakorlati tudást kaphatnak az energiaipar ezen szegmenséből: alapszintű ismeretekkel gazdagodhatnak az atomerőmű technológiai részleteiről, az üzemeltetés folyamatáról, a nukleáris biztonság alapjairól, az atomerőmű biztonságos működéséről. A 2019 őszén induló szakirányú továbbképzésre a választott intézmény felvételi rendje szerint lehet jelentkezni, amelynek részletei az adott intézmény honlapján találhatók me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tomerőművi üzemeltetési szakmérnök képzést elvégző szakemberek megalapozhatják jövőjüket egy olyan iparágban, amely a következő évtizedekben kiemelt szerepet tölt be úgy a hazai, mint a nemzetközi energiaszektorba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cs, 2019. május 1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tler Istv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ikációs igazgató, igazgatósági tag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s II. Z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8:00Z</dcterms:created>
  <dc:creator>Kottász Gergely</dc:creator>
  <dc:description/>
  <cp:keywords/>
  <dc:language>en-US</dc:language>
  <cp:lastModifiedBy>Kottász Gergely</cp:lastModifiedBy>
  <dcterms:modified xsi:type="dcterms:W3CDTF">2019-05-13T06:28:00Z</dcterms:modified>
  <cp:revision>2</cp:revision>
  <dc:subject/>
  <dc:title/>
</cp:coreProperties>
</file>