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agvizsgáló laboratóriummal gazdagodik a PTE 3D központ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chanikai alkatrészek, vagy akár implantátumok geometriai prototípusának előállítása, legyártása komplex folyamat, amelynek fontos részét képezik az anyagvizsgálatok</w:t>
      </w:r>
      <w:r>
        <w:rPr>
          <w:rFonts w:cs="Arial"/>
          <w:sz w:val="24"/>
          <w:szCs w:val="24"/>
          <w:shd w:fill="FFFFFF" w:val="clear"/>
        </w:rPr>
        <w:t> és mérések. Ezért bír különös jelentőséggel, hogy a PTE 3D központ folyamatosan bővülő additív gyártási eszközparkja dedikált anyagvizsgálatokra szakosodott laboratóriummal egészül ki, ahol elsősorban a kutatási célokat szolgáló ilyen vizsgálatok házon belül elvégezhetők lesznek. A kutatási tevékenységen kívül természetesen oktatási célokat is szolgál majd a tervek szerint folyamatosan bővülő eszközpark, elsőként demonstrációs tanórák formájában. Az anyagvizsgálatoknak a műszaki mellett orvosbiológiai jelentősége is lesz, például mérni és tesztelni lehet, miként lehet csavart behajtani csontba, vagy vizsgálni tervezett implantátumok fizikai tulajdonságait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/>
          <w:sz w:val="24"/>
          <w:szCs w:val="24"/>
          <w:shd w:fill="FFFFFF" w:val="clear"/>
        </w:rPr>
        <w:t>A reményeink szerint még idén megtörténik a laboratórium akkreditálása. Ezt követően helyben elvégezhetők lesznek azok a hivatalos vizsgálatok – illetve kiadhatók olyan jegyzőkönyvek és bizonylatok – amelyekre eddig csak budapesti, vagy még távolabbi laboratóriumokban volt lehetőség. Az eljárás átfutása előre láthatóan legalább fél év, de a központ munkatársai már elkezdték az előkészítő munkát.</w:t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A szolgáltatásokat külsős cégek is igénybe vehetik majd – ennek kereteiről és pontos mikéntjéről belső egyeztetések folynak, amelyek eredményéről részletesen beszámolunk majd.</w:t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A PTE 3D projekt anyagvizsgáló laboratóriuma a hónap végén kezdi meg üzemszerű működését.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8:00Z</dcterms:created>
  <dc:creator>JPTE</dc:creator>
  <dc:description/>
  <cp:keywords/>
  <dc:language>en-US</dc:language>
  <cp:lastModifiedBy>Both Vilma</cp:lastModifiedBy>
  <cp:lastPrinted>2019-02-06T17:24:00Z</cp:lastPrinted>
  <dcterms:modified xsi:type="dcterms:W3CDTF">2019-02-12T09:08:00Z</dcterms:modified>
  <cp:revision>2</cp:revision>
  <dc:subject/>
  <dc:title>Pécs, 2001</dc:title>
</cp:coreProperties>
</file>