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párbeszéd a fenntarthatóság jegyében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. július 8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shop keretében vitatták meg a napokban a fenntarthatóság mellett elkötelezett Baranyai Virtuális Erőmű Program (BAVEP) szereplői és támogatói, hogy az elmúlt hónapokban milyen lehetőségekkel tudtak élni a zöld tudáshoz, kapcsolatrendszerhez és forrásokhoz való hozzáférés tekintetében, milyen közös helyi, szemléletformáló akcióik voltak, egyáltalán milyen fejlesztéseket tudtak elindítani. A Magyar Innováció és Hatékonyság Nonprofit Kft. részéről, amely a Program elindítója és egyben motorja, szó esett a közeljövő pályázati lehetőségeiről is.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„zöld téma” kifejezetten az a terület, ahol az érzékenység, a nyitottság, az innovációk iránti fogékonyság, és  a jó szervezőkészség alapvetés, hogy lehetőleg ne vesszen el egy-egy remek kezdeményezés, ötlet. A szervezett és meghirdetett programok azt mutatják, hogy az elmúlt hónapokban minden korábbihoz képest nagyobb hangsúlyt kapott az egyéni és közösségi szemléletformálás, ugyanakkor jól számszerűsíthető eredmények is felmutathatók a környezettudatos közlekedés, épületüzemeltetés, infrastrukturális fejlesztések vagy a hulladékgazdálkodás terén i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z már egyértelműen látszik, hogy a Programban résztvevő intézmények, piaci szereplők milyen és mekkora mértékű hozzáadott értéket képviselnek a fenntarthatóságra, a fenntartható gazdálkodásra vonatkozóan, és hogy mit is kell tennünk annak érdekében, hogy a környezettudatos szemléletet lényegesen erősítsük tágabb környezetünkben is.” </w:t>
      </w:r>
      <w:r>
        <w:rPr>
          <w:sz w:val="24"/>
          <w:szCs w:val="24"/>
        </w:rPr>
        <w:t xml:space="preserve">– hangsúlyozta Jenei Zoltán, </w:t>
      </w:r>
      <w:r>
        <w:rPr>
          <w:sz w:val="24"/>
          <w:szCs w:val="24"/>
          <w:shd w:fill="FFFFFF" w:val="clear"/>
        </w:rPr>
        <w:t xml:space="preserve">a Pécsi Tudományegyetem kancellára, a szakmai tanácskozás házigazdája. </w:t>
      </w:r>
      <w:r>
        <w:rPr>
          <w:i/>
          <w:sz w:val="24"/>
          <w:szCs w:val="24"/>
          <w:shd w:fill="FFFFFF" w:val="clear"/>
        </w:rPr>
        <w:t>„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shd w:fill="FFFFFF" w:val="clear"/>
        </w:rPr>
        <w:t xml:space="preserve">kit egy kicsit is érdekel a Föld nevű bolygó sorsa, az aligha húzódhat félre a felelősség elől. Meggyőződésem, hogy ha ez egy kollektíven, kooperációban felvállalt ügy, akkor még sikeresebb lehet, hiszen folyamatos, élő párbeszéd zajlik a szereplők között, jó gyakorlatokat osztunk meg és inspiráljuk egymást. Egy témába vágó aktualitást is szeretnék megemlíteni: jelenleg is zajlik a Solar Dechatlon nemzetközi építőipari innovációs verseny, amelyen a PTE Műszaki és Informatikai Kar csapata is részt vesz. SOMESHINE projekt néven jegyzett mintaházuk úgynevezett smart building, amely természetes, megújuló energiákat hasznosít és innovatív mérnöki megoldásokat ötvöz. A mintaházakat összefogó „szoláris falu” szeptember végéig várja a látogatókat.” </w:t>
      </w:r>
      <w:r>
        <w:rPr>
          <w:sz w:val="24"/>
          <w:szCs w:val="24"/>
          <w:shd w:fill="FFFFFF" w:val="clear"/>
        </w:rPr>
        <w:t xml:space="preserve">– fogalmazott Jenei Zoltán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lőzmény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Mint ismert, ez év április 10-én került sor az energiatudatosság és energiahatékonyság, valamint a zöld energetikai fejlesztések iránti nyitottságot és elkötelezettséget szem előtt tartó közös szándéknyilatkozat aláírására a Pécsi Tudományegyetem, a Magyar Innováció és Hatékonyság Nonprofit Kft, Pécs Megyei Jogú Város Önkormányzata, a Pécsi Egyházmegye, a Baranya Megyei Önkormányzat, a Pécs-Baranyai Kereskedelmi és Iparkamara, a Leőwey Klára Gimnázium valamint a Virtuális Erőmű Program (VEP) igazgatója és védnöke között. Ekkor került sor a Baranyai Virtuális Erőmű Program (BAVEP) alapkövének elhelyezésér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8:00Z</dcterms:created>
  <dc:creator>Both Vilma</dc:creator>
  <dc:description/>
  <cp:keywords/>
  <dc:language>en-US</dc:language>
  <cp:lastModifiedBy>Kottász Gergely</cp:lastModifiedBy>
  <cp:lastPrinted>2019-02-18T10:58:00Z</cp:lastPrinted>
  <dcterms:modified xsi:type="dcterms:W3CDTF">2019-07-08T08:41:00Z</dcterms:modified>
  <cp:revision>5</cp:revision>
  <dc:subject/>
  <dc:title>Pécs, 2001</dc:title>
</cp:coreProperties>
</file>