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tegészségügyi hátteret ad a PTE a PVSK szám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gyüttműködési megállapodást kötött Magyarország első egyeteme és Pécs város legnagyobb múltú sportegyesülete. A Pécsi Tudományegyetem és az idén 100 éves Pécsi Vasutas Sportkör kooperációja a hatékony tehetséggondozást és a versenysport sportegészségügyi hátterét biztosít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öbb éves kialakult gyakorlatot szentesített a Pécsi Tudományegyetem és a Pécsi Vasutas Sportkör együttműködési megállapodása, amelyet ünnepélyes keretek között írtak alá kedden. A PTE Általános Orvostudományi Karának Sportmedicina Tanszéke már korábban is rendszeresen segítette a PVSK sportolóit, az eddigi alkalomszerű együttműködést azonban immár szerződéses keretek helyezik szilárd alapr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Karunk Sportmedicina Tanszéke folyamatos elérhetőséget vállal az együttműködés keretében, azzal a céllal, hogy a szolgáltatásainkat igénybe vevő sportoló a lehető legrövidebb időn belül az elérhető legmagasabb szintű szolgáltatást kapja, amire az adott pillanatban szüksége van. Ez kiterjed a diagnosztikára, a gyógyításra és a sportolók rehabilitációjára is. A kooperáció keretein belül térítés ellenében egészségmegőrzési programok, vagy akár sportágspecifikus egészségügyi koncepciók kialakítását is vállaljuk, de olyan képzési programot is biztosítunk, amelyben a PVSK sportszakemberei a sportolók egészségügyi ellátását segítő ismeretekhez juthatnak</w:t>
      </w:r>
      <w:r>
        <w:rPr>
          <w:rFonts w:cs="Calibri" w:ascii="Calibri" w:hAnsi="Calibri"/>
          <w:sz w:val="22"/>
          <w:szCs w:val="22"/>
        </w:rPr>
        <w:t xml:space="preserve"> – foglalta össze </w:t>
      </w:r>
      <w:r>
        <w:rPr>
          <w:rFonts w:cs="Calibri" w:ascii="Calibri" w:hAnsi="Calibri"/>
          <w:b/>
          <w:sz w:val="22"/>
          <w:szCs w:val="22"/>
        </w:rPr>
        <w:t>Dr. Nyitrai Miklós, a Pécsi Tudományegyetem Általános Orvostudományi Karának dékánj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écsi Tudományegyetem Klinikai Központjának Ortopédiai Klinikája tavaly nyert el egy GINOP-pályázatot, amely a sportegészségügyi ellátás fejlesztését célozza. A pályázat keretében jelentős beruházások valósultak meg a klinikán: műtőt fejlesztettek, új diagnosztikai és speciális rehabilitációs eszközöket szereztek be, amelyek használatával új szolgáltatásokat is tud nyújtani az egyetem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 xml:space="preserve">Antropometriai és pszichológiai módszerekkel olyan felméréseket tudunk végezni, amelyek segítik a sportági kiválasztást: ennek révén egy serdülőkor előtt álló gyerekről is nagy pontossággal meg tudjuk mondani, hogy milyen magas lesz, vagy mennyire lesz sérülékeny a későbbiekben, amivel nagymértékben tudjuk segíteni nemcsak a sportoló egyéni fejlődését, de az egyesület hatékony tehetséggondozását is. Ezen túlmenően a sportolók biológiai életkorát is pontosan meg tudjuk határozni, ami azért fontos, mert az edzésterhelést erre lehet alapozni, és a szenzitív időszakokra koncentrálva jobb eredményeket elérni, úgy, hogy közben el lehet kerülni a sérüléseket </w:t>
      </w:r>
      <w:r>
        <w:rPr>
          <w:rFonts w:cs="Calibri" w:ascii="Calibri" w:hAnsi="Calibri"/>
          <w:sz w:val="22"/>
          <w:szCs w:val="22"/>
        </w:rPr>
        <w:t xml:space="preserve">– mondta el </w:t>
      </w:r>
      <w:r>
        <w:rPr>
          <w:rFonts w:cs="Calibri" w:ascii="Calibri" w:hAnsi="Calibri"/>
          <w:b/>
          <w:sz w:val="22"/>
          <w:szCs w:val="22"/>
        </w:rPr>
        <w:t>Dr. Sebestyén Andor, a Pécsi Tudományegyetem Klinikai Központjának elnök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yüttműködés intenzitását mutatja, hogy a felek közös fejlesztéseket is terveznek. </w:t>
      </w:r>
      <w:r>
        <w:rPr>
          <w:rFonts w:cs="Calibri" w:ascii="Calibri" w:hAnsi="Calibri"/>
          <w:i/>
          <w:iCs/>
          <w:sz w:val="22"/>
          <w:szCs w:val="22"/>
        </w:rPr>
        <w:t>Az Ortopédiai Klinika szakemberei egy telemetriai berendezéssel például – többek között – a PVSK sportolóinak egészségügyi adatait tudják majd mérni, rögzíteni és elemezni, mely csökkenti a sérülésveszélyt a felkészülés során. 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Idén 100 éves egyesületünk kosárlabda utánpótlás szakosztálya immár egy éve akadémiai keretek között működik, ami azt is feltételezi, hogy együttműködünk sportegészségügyi szolgáltatóval. A Pécsi Tudományegyetemmel kötött megállapodásnak köszönhetően azonban nemcsak a kosárlabda-növendékek, hanem az egyesület valamennyi sportolója ellenőrzött keretek között élvezheti a felkészült szakemberek, a korszerű szaktudás és modern felszerelés nyújtotta sportegészségügyi hátteret. Együttműködésünk az egyetemmel a tehetséggondozás és a versenysport támogatása mellett azért is fontos a számunkra, mert rangot ad egyesületünknek. A PVSK centenáriumának évében együttműködést kötni Magyarország meghatározó egyetemével ünnepi alkalmat jelent és felemelő érzés a PVSK-család minden tagjának</w:t>
      </w:r>
      <w:r>
        <w:rPr>
          <w:rFonts w:cs="Calibri" w:ascii="Calibri" w:hAnsi="Calibri"/>
          <w:sz w:val="22"/>
          <w:szCs w:val="22"/>
        </w:rPr>
        <w:t xml:space="preserve"> – fogalmazta meg </w:t>
      </w:r>
      <w:r>
        <w:rPr>
          <w:rFonts w:cs="Calibri" w:ascii="Calibri" w:hAnsi="Calibri"/>
          <w:b/>
          <w:sz w:val="22"/>
          <w:szCs w:val="22"/>
        </w:rPr>
        <w:t>Czerpán István, a Pécsi Vasutas Sportkör elnöke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écsi Tudományegyetem és a Pécsi Vasutas Sportkör hosszú évek közös munkáján alapuló együttműködési megállapodása példaértékű, egyúttal mintaként szolgálhat a régió, de akár az ország más sportegyesületeinek is, amelyek felismerik, hogy a sportegészségügyi szolgáltatások igénybevételével működésük szinte minden szempontból hatékonyabbá válhat a jövőben. 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3:00Z</dcterms:created>
  <dc:creator>Both Vilma</dc:creator>
  <dc:description/>
  <cp:keywords/>
  <dc:language>en-US</dc:language>
  <cp:lastModifiedBy>Both Vilma</cp:lastModifiedBy>
  <cp:lastPrinted>2019-02-18T10:58:00Z</cp:lastPrinted>
  <dcterms:modified xsi:type="dcterms:W3CDTF">2019-02-18T11:03:00Z</dcterms:modified>
  <cp:revision>2</cp:revision>
  <dc:subject/>
  <dc:title>Pécs, 2001</dc:title>
</cp:coreProperties>
</file>