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Immár hivatalosan is energiahatékony intézmény a PT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2019. március 6.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15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15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15"/>
          <w:sz w:val="22"/>
          <w:szCs w:val="22"/>
        </w:rPr>
        <w:t xml:space="preserve">A Pécsi Tudományegyetem, első hazai egyetemként csatlakozott az Európai Unió által a három legjobb fenntartható fejlődési témájú energiahatékonysági program egyikének nyilvánított Virtuális Erőmű Programhoz (VEP). A program keretében az egyetem vezetői szerda délután az „Energiahatékony Intézmény”, valamint az „Energiatudatos Iskola” díjakat vehették át a Parlamentben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b/>
          <w:b/>
          <w:bCs/>
          <w:spacing w:val="15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1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 program ötletgazdája és működtetője</w:t>
      </w:r>
      <w:r>
        <w:rPr>
          <w:rFonts w:cs="Calibri" w:ascii="Calibri" w:hAnsi="Calibri"/>
          <w:sz w:val="22"/>
          <w:szCs w:val="22"/>
        </w:rPr>
        <w:t xml:space="preserve"> a Magyar Innováció és Hatékonyság Nonprofit (MI6) Kft., amely </w:t>
      </w:r>
      <w:r>
        <w:rPr>
          <w:rFonts w:cs="Calibri" w:ascii="Calibri" w:hAnsi="Calibri"/>
          <w:spacing w:val="15"/>
          <w:sz w:val="22"/>
          <w:szCs w:val="22"/>
        </w:rPr>
        <w:t>2011 óta a hazai zöld gazdasági szakmapolitikai stratégia</w:t>
      </w:r>
      <w:r>
        <w:rPr>
          <w:rFonts w:cs="Calibri" w:ascii="Calibri" w:hAnsi="Calibri"/>
          <w:bCs/>
          <w:spacing w:val="15"/>
          <w:sz w:val="22"/>
          <w:szCs w:val="22"/>
        </w:rPr>
        <w:t xml:space="preserve">alkotás meghatározó szereplője. </w:t>
      </w:r>
      <w:r>
        <w:rPr>
          <w:rFonts w:cs="Calibri" w:ascii="Calibri" w:hAnsi="Calibri"/>
          <w:sz w:val="22"/>
          <w:szCs w:val="22"/>
        </w:rPr>
        <w:t xml:space="preserve">A Virtuális Erőmű Program célja, </w:t>
      </w:r>
      <w:r>
        <w:rPr>
          <w:rFonts w:cs="Calibri" w:ascii="Calibri" w:hAnsi="Calibri"/>
          <w:spacing w:val="15"/>
          <w:sz w:val="22"/>
          <w:szCs w:val="22"/>
        </w:rPr>
        <w:t>hogy a partnerek energia- és CO2 megtakarításait pályázatain keresztül összegyűjtse, bemutassa, jó példáikat megossza és díjazza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 VEP pályázataihoz bárki csatlakozhat, és ezzel kiaknázhatja a mások jó példáján alapuló gyors tanulás lehetőségét.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 xml:space="preserve">A program keretében </w:t>
      </w:r>
      <w:r>
        <w:rPr>
          <w:rFonts w:cs="Calibri" w:ascii="Calibri" w:hAnsi="Calibri"/>
          <w:b/>
          <w:bCs/>
          <w:kern w:val="2"/>
          <w:sz w:val="22"/>
          <w:szCs w:val="22"/>
        </w:rPr>
        <w:t>meghirdetett felhíváshoz, nevezetesen az Energiahatékonysági Kiválósági Pályázathoz két kategóriában is sikerrel csatlakozott a PTE és gyakorló iskolája: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felsőoktatási intézményként elsőként nyert a pályázaton és viselheti az Energiahatékony Intézmény címet, míg a Gyakorló Általános Iskola, Gimnázium és Óvoda az Energiatudatos Iskola címet.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  <w:shd w:fill="FFFFFF" w:val="clear"/>
        </w:rPr>
        <w:t>Az Energiahatékony Intézmény Díj lényegében az Energiahatékonysági Kiválósági Pályázat második szintje. Amennyiben egy intézmény szeretné elérni ezt a szintet, akkor már megvalósult, sikeres, számszerűsíthető megtakarítást elért energiahatékonysági intézkedést kell tudni felmutatnia. A PTE pályázaton való részvételét inspirálta egyrészt a</w:t>
      </w:r>
      <w:r>
        <w:rPr>
          <w:rFonts w:cs="Calibri" w:ascii="Calibri" w:hAnsi="Calibri"/>
          <w:sz w:val="22"/>
          <w:szCs w:val="22"/>
        </w:rPr>
        <w:t xml:space="preserve"> világ egyetemeinek „zöld” mérőszámokon alapuló rangsora, amelyet minden évben összeállít a University of Indonesia a fenntartható környezeti fejlődés elősegítésére, támogatására, és amely listán a Pécsi Tudományegyetem szépen halad egyre feljebb. Inspirálta másrészt az egyetem környezetfilozófiája, amelynek lényege, hogy bátorítja a legjobb gyakorlatot, újítást, irányítást a fenntarthatóságra, fenntartható gazdálkodásra vonatkozóan és a tudomány, oktatás segítségével formálja, erősíti az ökológiai tudatosságot.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  <w:t>A jövő generációk léte és életminősége nagyban függ attól, hogy már ma képesek vagyunk-e átalakítani a világról, a környezetünkről és életünkről alkotott gondolkodásunkat, tudásunkat, majd erre alapozva életformáinkat és szokásainkat úgy, hogy ne zsákmányoljuk ki a természeti erőforrásokat, azaz fenntartható módon éljünk. Mindez olyan attitűdöt kíván, amelyet nem lehet elég korán elsajátítani, hiszen lényege abban rejlik, hogy természetes, magától értetődő legyen. A PTE Gyakorló Általános Iskola, Gimnázium és Óvoda szemléletformáló tevékenysége példaértékű, számtalan kreatív kezdeményezés elindítója, így méltán és megérdemelten viselheti egy éven keresztül az Energiatudatos Iskola címet és a hozzá kapcsolódó védjegyet.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/>
          <w:b/>
          <w:spacing w:val="15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Az Energiahatékony Intézmény- valamint az Energiatudatos Iskola Díjakat március 6-án vette át Dr. Gábriel Róbert, a Pécsi Tudományegyetem rektorhelyettese és Jenei Zoltán kancellár. A pályázat fővédnöke Dr. Áder János köztársasági elnök, védnöke Dr. Szili Katalin miniszterelnöki megbízott, az országgyűlés volt elnöke. A program vezetője Dr. Mezősi Balázs pécsi származású, a Pécsi Tudományegyetem Közgazdaságtudományi Kar, valamint az Állam- és Jogtudományi Kar volt hallgatója.</w:t>
      </w:r>
    </w:p>
    <w:p>
      <w:pPr>
        <w:pStyle w:val="Normal"/>
        <w:jc w:val="both"/>
        <w:rPr>
          <w:rFonts w:ascii="Calibri" w:hAnsi="Calibri" w:cs="Calibri"/>
          <w:b/>
          <w:b/>
          <w:spacing w:val="15"/>
          <w:sz w:val="22"/>
          <w:szCs w:val="22"/>
        </w:rPr>
      </w:pPr>
      <w:r>
        <w:rPr>
          <w:rFonts w:cs="Calibri" w:ascii="Calibri" w:hAnsi="Calibri"/>
          <w:b/>
          <w:spacing w:val="1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7:00Z</dcterms:created>
  <dc:creator>Both Vilma</dc:creator>
  <dc:description/>
  <cp:keywords/>
  <dc:language>en-US</dc:language>
  <cp:lastModifiedBy>Both Vilma</cp:lastModifiedBy>
  <cp:lastPrinted>2019-02-18T10:58:00Z</cp:lastPrinted>
  <dcterms:modified xsi:type="dcterms:W3CDTF">2019-03-06T16:17:00Z</dcterms:modified>
  <cp:revision>2</cp:revision>
  <dc:subject/>
  <dc:title>Pécs, 2001</dc:title>
</cp:coreProperties>
</file>