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as rangú elismerésben részesült Jenei Zoltán kancell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. Pintér Sándor belügyminiszter, a „</w:t>
      </w:r>
      <w:r>
        <w:rPr>
          <w:b/>
          <w:iCs/>
          <w:sz w:val="24"/>
          <w:szCs w:val="24"/>
        </w:rPr>
        <w:t>Köz szolgálatáért érdemjel arany fokozata”</w:t>
      </w:r>
      <w:r>
        <w:rPr>
          <w:b/>
          <w:sz w:val="24"/>
          <w:szCs w:val="24"/>
        </w:rPr>
        <w:t xml:space="preserve"> kitüntetésben részesítette Jenei Zoltánt, a Pécsi Tudományegyetem kancellárj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gazdász végzettségű Jenei Zoltán ötödik éve látja el az Egyetem kancellári feladatait, szakmai kvalitásainak köszönhető, hogy mára a PTE hiteles és stabil gazdálkodású szereplője a Dél-Dunántúli térségnek. Újra indította a régió gazdasági, társadalmi és kulturális szereplői közötti párbeszédet, ezáltal új lendületet adott a nagymúltú intézmény és annak környezete közötti kapcsolatok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ős a szerepe abban is, hogy a Modern Városok Program keretén belül jelenleg is zajló egyetemi fejlesztések látványosan haladnak. Ezen változásokból nem csupán a Pécsi Tudományegyetem, hanem Pécs városa, a civil szféra, az ifjabb generációk, az egyetemi hallgatók, a kis- és középvállalkozások is sokat profitálnak, és hosszú távon dinamizálhatják a régió versenyképességét is. 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csi Tudományegyetem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ww.pte.h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2:00Z</dcterms:created>
  <dc:creator>Both Vilma</dc:creator>
  <dc:description/>
  <cp:keywords/>
  <dc:language>en-US</dc:language>
  <cp:lastModifiedBy>Both Vilma</cp:lastModifiedBy>
  <cp:lastPrinted>2019-02-18T10:58:00Z</cp:lastPrinted>
  <dcterms:modified xsi:type="dcterms:W3CDTF">2019-02-21T06:42:00Z</dcterms:modified>
  <cp:revision>2</cp:revision>
  <dc:subject/>
  <dc:title>Pécs, 2001</dc:title>
</cp:coreProperties>
</file>