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tatók Éjszakája a Pécsi Tudományegyeteme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19. szeptember 27-én, a Kutatók Éjszakáján, a Pécsi Tudományegyetem 19 pécsi, valamint további négy vidéki helyszínen, több mint 250 programmal várja az érdeklődőket</w:t>
      </w:r>
      <w:r>
        <w:rPr>
          <w:rFonts w:cs="Calibri" w:ascii="Calibri" w:hAnsi="Calibri"/>
          <w:sz w:val="22"/>
          <w:szCs w:val="22"/>
        </w:rPr>
        <w:t>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urópai Unió Bizottsága által kezdeményezett eseménysorozat célja a kutatói pálya népszerűsítése, annak bemutatása, hogy a kutatók a hétköznapokban tapasztalható csodák mögött álló színes egyéniségek. A PTE immár 12. éve mutatja be érdekes, izgalmas, olykor meghökkentő programok keretében a tudományos módszereket és eredményeket, hozza közelebb a tudósokat, kutatókat érthető, élvezhető, szórakoztató formába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utatók Éjszakája ingyenes programjaira minden korosztályt várnak látogatóként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idei eseményre fejlesztett saját honlapon (kutatokejszakaja.pte.hu) megtalálható a programok részletes leírása, és bemutatásra kerülnek a szereplők és a szervező egységek 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PTE jogi karán „időutazásra", múltbéli kalandozásokra és a jövő technológiáiból fakadó jogi kihívásokat bemutató programokra invitál. Vajon választ tud adni a jog a mesterséges intelligenciával, a 3D nyomtatással, a Big Data jelenséggel, az önvezető járművekkel kapcsolatos problémákra? Emellett idén sem maradnak hoppon a bűnügyek felgöngyölítése iránt érdeklődő, vagy a Trónok harca sorozatért rajongó látogatók, de az is kiderül, hogyan lehet trágár szavak nélkül káromkodni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észletek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kutatokejszakaja.pte.hu/ajk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Általános Orvostudományi Kar, a Gyógyszerésztudományi Kar, a Klinikai Központ és a Szentágothai János Kutatóközpont is számos, érdekes programot szervez a Kutatók Éjszakája programsorozat keretében. Programjaik 9 helyszínen zajlanak, melyeken a részvétel ingyenes, de regisztrációhoz kötött. Regisztrálni a kutatokejszakaja.pte.hu oldalon leh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észletek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kutatokejszakaja.pte.hu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ölcsészettudományi Kar programkínálata kihagyhatatlan ajánlat azoknak, akik szívesen vizsgálják a minket körülvevő világot többféle szemüvegen keresztül, és kíváncsiak, vajon egy-egy téma hogyan alakul másként, hogyan kap új mintázatot a különböző tudományterületek kaleidoszkópján át. Programjaikra sok szeretettel várunk kicsit és nagyot!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észletek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kutatokejszakaja.pte.hu/btk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űrődj, babázz, szabadulj, böködj, hősködj, teázz, gyógyíts, Bogyózz, vásárolj, slime-ozz, tornázz, szkennelődj vagy ápolj te is az Egészségtudományi Karon a Kutatók Éjszakáján!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észletek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www.kutatokejszakaja.pte.hu/etk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Közgazdaságtudományi Kar 3. emeletén mélyebb bepillantást nyerhetnek, hogy az emberi agy miként trükközik velünk, valamint abba is, hogy milyen munkatársak vagyunk és hogy mit várnak el tőlünk a munkaerőpiac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észletek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kutatokejszakaja.pte.hu/ktk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ultúratudományi, Pedagógusképző és Vidékfejlesztési Kar Szekszárdon ugyancsak színes és érdekes programokkal várja az érdeklődők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észletek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s://kpvk.pte.hu/hu/hirek/kutatok_ejszakaja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űszaki és Informatikai Kar campusán rendkívül izgalmas programokkal, előadásokkal várják az érdeklődőket. Szó lesz többek között a Solar Decathlonon több díjat is elnyert innovatív házról, megtekinthetik az Egyetem 3D nyomtatóközpontját, sőt a Hauni Technológiák Tanszék jóvoltából egy 3D Laser Scanner bemutatóra is sor kerül. Emellett drónokkal, gokart szimulátorral és sok más érdekességgel találkozhatnak az eseményen résztvevő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észletek: </w:t>
        <w:tab/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://www.kutatokejszakaja.pte.hu/mik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s://kutatokejszakaja.mik.pte.hu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rmészettudományi Karon a sokéves hagyománynak megfelelően kinyílnak a laborajtók, kicsik és nagyok személyesen találkozhatnak a kutatókkal, kipróbálhatják eszközeiket, találmányaikat, megismerhetik a munkájukat előadások és tudományos-szórakoztató programok keretében. Látványos fizika és kémia, sokszínű biológia, ezerarcú földrajz, interaktív sportprogram várja a látogatókat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észletek: </w:t>
        <w:tab/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http://www.kutatokejszakaja.pte.hu/ttk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http://www.ttk.pte.hu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pcsolat: Szabó Gabriella (szabgab@gamma.ttk.pte.hu; 30/4903131)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8" w:top="198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tatokejszakaja.pte.hu/ajk" TargetMode="External"/><Relationship Id="rId3" Type="http://schemas.openxmlformats.org/officeDocument/2006/relationships/hyperlink" Target="http://kutatokejszakaja.pte.hu/" TargetMode="External"/><Relationship Id="rId4" Type="http://schemas.openxmlformats.org/officeDocument/2006/relationships/hyperlink" Target="http://kutatokejszakaja.pte.hu/btk" TargetMode="External"/><Relationship Id="rId5" Type="http://schemas.openxmlformats.org/officeDocument/2006/relationships/hyperlink" Target="http://www.kutatokejszakaja.pte.hu/etk" TargetMode="External"/><Relationship Id="rId6" Type="http://schemas.openxmlformats.org/officeDocument/2006/relationships/hyperlink" Target="http://kutatokejszakaja.pte.hu/ktk" TargetMode="External"/><Relationship Id="rId7" Type="http://schemas.openxmlformats.org/officeDocument/2006/relationships/hyperlink" Target="https://kpvk.pte.hu/hu/hirek/kutatok_ejszakaja" TargetMode="External"/><Relationship Id="rId8" Type="http://schemas.openxmlformats.org/officeDocument/2006/relationships/hyperlink" Target="http://www.kutatokejszakaja.pte.hu/mik" TargetMode="External"/><Relationship Id="rId9" Type="http://schemas.openxmlformats.org/officeDocument/2006/relationships/hyperlink" Target="https://kutatokejszakaja.mik.pte.hu/" TargetMode="External"/><Relationship Id="rId10" Type="http://schemas.openxmlformats.org/officeDocument/2006/relationships/hyperlink" Target="http://www.kutatokejszakaja.pte.hu/ttk" TargetMode="External"/><Relationship Id="rId11" Type="http://schemas.openxmlformats.org/officeDocument/2006/relationships/hyperlink" Target="http://www.ttk.pte.h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11:00Z</dcterms:created>
  <dc:creator>JPTE</dc:creator>
  <dc:description/>
  <cp:keywords/>
  <dc:language>en-US</dc:language>
  <cp:lastModifiedBy>Kottász Gergely</cp:lastModifiedBy>
  <cp:lastPrinted>2018-11-29T13:08:00Z</cp:lastPrinted>
  <dcterms:modified xsi:type="dcterms:W3CDTF">2019-09-25T12:46:00Z</dcterms:modified>
  <cp:revision>4</cp:revision>
  <dc:subject/>
  <dc:title>Pécs, 2001</dc:title>
</cp:coreProperties>
</file>