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9. szeptember 2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iahatékony Mentor Díjjal jutalmazták a Pécsi Tudományegyetem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irtuális Erőmű Program keretében mentori elismeréssel és díjjal jutalmazták szerdán délután a Pécsi Tudományegyetemet (PTE) a Parlament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TE ez év tavaszán csatlakozott az egyik legjelentősebb, a fenntartható energiával kapcsolatos innovatív európai projekthez, a Virtuális Erőmű Programhoz (VEP). A program ötletgazdája és mentora a Magyar Innováció és Hatékonyság Nonprofit (MI6) Kft., amely 2011 óta a hazai zöld gazdasági szakmapolitikai stratégiaalkotás meghatározó szereplője. A pályázat fővédnöke Dr. Áder János köztársasági elnök, védnöke Dr. Szili Katalin miniszterelnöki megbízo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rtuális Erőmű Program célja, hogy a partnerek energia- és CO2 megtakarításait pályázatain keresztül összegyűjtse, bemutassa, jó példáikat megossza és díjazza. A pályázó vállalatok, oktatási intézmények, önkormányzatok energiatudatos és energiahatékony védjegyet szerezhetnek. A magyarországi felsőoktatási intézmények sorában elsőként a Pécsi Tudományegyetem szerezte meg az Energiahatékony Intézmény Díj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 inspirálta a pécsi egyetemet, hogy városi és megyei partnerekkel kooperálva, egy szoros, egymást támogató együttműködés keretében feltérképezze, hogy milyen lehetőségek vannak a Virtuális Erőmű Programon keresztül a zöld tudáshoz, kapcsolatrendszerhez és forrásokhoz való hozzáférés tekintetében, valamint közös helyi akciók és fejlesztések indításában. Ennek érdekében jött létre a Baranyai Virtuális Erőmű Program (BAVEP), amelynek mentora a Pécsi Tudományegye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íjat a Pécsi Tudományegyetem képviseletében Jenei Zoltán kancellár vette át a Parlamentben szerdán délután. Köszönő beszédében hangsúlyozta: „A jövő generációk léte és életminősége nagyban függ attól, hogy már ma képesek vagyunk-e átalakítani a világról, a környezetünkről és életünkről alkotott gondolkodásunkat, tudásunkat, majd erre alapozva életformáinkat és szokásainkat úgy, hogy ne zsákmányoljuk ki a természeti erőforrásokat, azaz fenntartható módon éljünk. A szemléletformálásban óriási szerepe van az oktatási intézményeknek, és büszke vagyok arra, hogy a folyamatban erős jelenléttel bír a Pécsi Tudományegyetem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ÁL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yarország Virtuális Erőmű Programját ajánlotta az ENSZ-klímacsúcs résztvevőinek figyelmébe 2019. szeptember 24-i New York-i felszólalásában Áder János. A köztársasági elnök a plénum előtt elmondta, hogy a 10 éve indult program lényege és filozófiája szerint az a legolcsóbb és legzöldebb energia, amelyet meg sem termelü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9-26T07:57:00Z</dcterms:modified>
  <cp:revision>4</cp:revision>
  <dc:subject/>
  <dc:title>Pécs, 2001</dc:title>
</cp:coreProperties>
</file>