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sz w:val="22"/>
          <w:szCs w:val="22"/>
        </w:rPr>
        <w:t>2019. július 1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bileumi Pont Ott Parti a Széchenyi tér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gyarország első egyeteme, a Pécsi Tudományegyetem (PTE) immár tizedik alkalommal csatlakozik az országos rendezvényhez, a Pont Ott Partihoz. Július 24-én, szerdán 18 órától várják a szervezők a fiatalokat Pécs főterén, a Széchenyi téren (rossz idő esetén a Trafikban), hogy aztán a 20 órára időzített ponthirdetést követően együtt ünnepelhessék meg egy fergeteges bulival a felsőoktatási tanulmányaik szeptemberi kezdetének hírét, így belekóstolva a „PTE-család” életérzés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özös nyáresti várakozást és feszültséget a szervezők igyekeznek lazító programokkal és műsorokkal oldani, így 18 órától interaktív játékok várják az érdeklődőket, és természetesen hasznos információkat is lehet majd szerezni a felvételiről. Ezzel párhuzamosan az idei PTE Hangja győztese, az elbűvölő Zoric Szonja ad koncertet, majd az egyre népszerűbb Cedar Knoll zenekar csap a húrok köz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nyolckor Miseta Attila, a PTE rektora, Páva Zsolt, Pécs Megyei Jogú Város polgármestere és Koltai Arnold, a PTE Hallgatói Önkormányzat elnöke köszönti röviden a fiatalokat, majd a kivetítőn megjelennek a várva várt számok, a felvételi ponthatárok. Ezalatt DJ Venom zenéjét lehet hallgatni, vagy akár táncra is perdülhetnek rá örömükben, akiknek sikerült a felvéte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2 órától a Csaknekedkislány zenekar pörgős zenéjére lehet kiereszteni a gőzt, hogy aztán 23 órakor kiürüljön a Széchenyi tér, hiszen akkor kezdődik a közeli Trafikban az „afterparti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ndezvény támogatója a Coca Cola Hellenic és a Pizza For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semény Facebook-olda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acebook.com/events/317555662515246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gyi Esz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omogyi.eszter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969466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317555662515246/" TargetMode="External"/><Relationship Id="rId3" Type="http://schemas.openxmlformats.org/officeDocument/2006/relationships/hyperlink" Target="mailto:somogyi.eszter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2:00Z</dcterms:created>
  <dc:creator>Both Vilma</dc:creator>
  <dc:description/>
  <cp:keywords/>
  <dc:language>en-US</dc:language>
  <cp:lastModifiedBy>Kottász Gergely</cp:lastModifiedBy>
  <cp:lastPrinted>2019-02-18T10:58:00Z</cp:lastPrinted>
  <dcterms:modified xsi:type="dcterms:W3CDTF">2019-07-18T10:12:00Z</dcterms:modified>
  <cp:revision>2</cp:revision>
  <dc:subject/>
  <dc:title>Pécs, 2001</dc:title>
</cp:coreProperties>
</file>