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öld és zöldü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Metric-workshop a PTE-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donéziai Egyetem GreenMetric felmérését koordináló csapatának elnöke és alelnöke - Prof. Riri Fitri Sari és Mr. Junaidi – érkezett a Pécsi Tudományegyetemre  azzal a céllal, hogy megismerjék a fenntarthatósági törekvések iránt elkötelezett intézmény tevékenységét, és személyesen mutassák be a világ zöld egyetemeit rangsoroló lista múltját, jelenét, jövőjét, a nemzetközi trendeket, a verseny indikátorait, az adatszolgáltatás folyamat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legációt Miseta Attila egyetemi tanár, a PTE rektora fogadta július 15-én. A találkozón a Pécsi Tudományegyetem, Pécs városa, Baranya megye fenntarthatóságának témakörében érdekelt szervezetei is bemutatkozt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ó volt Pécs Európa Zöld Fővárosa pályázatáról és a régió Klímastratégiájáról is. Az Indonéziai Egyetem képviselői részletesen szóltak a zöld rangsort meghatározó alapelemekről, például a hulladékmenedzsmentről, a vízhasználatról, a közlekedésről, valamint a környezetvédelemmel kapcsolatos kutatási potenciálról. A környezettudatosság, energiahatékonyság amellett, hogy felelősség, komoly kreatív energiákat is mozgósít. Ma már valamennyi diszciplína foglalkozik a témával: építészet, dizájn, jog- és orvostudomány, politikatudomány. Ebből hallhattak az érdeklődők ízelítőt a tanácskozás délutáni szekciój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rendezvény nem titkolt célja, a fenntarthatóság témakörében érdekelt hazai egyetemek, felsőoktatási intézmények közötti párbeszéd erősítése, ugyanakkor egy még hatékonyabb részvétel a „zöld” nemzetközi diskurzusban a Pécsi Tudományegyetem és a Szegedi Tudományegyetem – a szakmai tanácskozás következő helyszíne - koordinátori szerepével. A PTE Zöld Egyetem programját a Kancellária menedzs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ismeretes, a University of Indonesia által kezdeményezett felméréshez az első évben, 2010-ben mindössze 35 ország 95 intézménye szolgáltatott adatokat, 2016-ban már 75 ország 516 felsőoktatási intézménye mérettette meg magát, 2017-ben már 100-zal több intézmény. Míg 2016-ban a Pécsi Tudományegyetem a 355. volt a listán, innen ugrott 2017. év végére a 179. helyre, és lett a 2. legzöldebb hazai felsőoktatási intézmény, 2018-ban pedig már az előkelő 140. helyen végzett a PTE.</w:t>
      </w:r>
    </w:p>
    <w:p>
      <w:pPr>
        <w:pStyle w:val="NormlWeb"/>
        <w:rPr/>
      </w:pPr>
      <w:r>
        <w:rPr/>
        <w:t xml:space="preserve">Az eseményen készült videó itt tekinthető meg: </w:t>
      </w:r>
      <w:hyperlink r:id="rId2">
        <w:r>
          <w:rPr>
            <w:rStyle w:val="InternetLink"/>
          </w:rPr>
          <w:t>https://youtu.be/SQjOkmU11w4</w:t>
        </w:r>
      </w:hyperlink>
    </w:p>
    <w:p>
      <w:pPr>
        <w:pStyle w:val="NormlWeb"/>
        <w:rPr>
          <w:rStyle w:val="InternetLink"/>
        </w:rPr>
      </w:pPr>
      <w:r>
        <w:rPr/>
      </w:r>
    </w:p>
    <w:p>
      <w:pPr>
        <w:pStyle w:val="NormlWeb"/>
        <w:spacing w:lineRule="atLeast" w:line="100" w:before="100" w:after="100"/>
        <w:rPr/>
      </w:pPr>
      <w:r>
        <w:rPr>
          <w:rStyle w:val="InternetLink"/>
          <w:color w:val="000000"/>
          <w:u w:val="none"/>
        </w:rPr>
        <w:t xml:space="preserve">További információ a programról: </w:t>
      </w:r>
      <w:r>
        <w:rPr>
          <w:rStyle w:val="InternetLink"/>
        </w:rPr>
        <w:t>https://zoldegyetem.pte.h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" w:cs="Times New Roman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QjOkmU11w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Both Vilma</dc:creator>
  <dc:description/>
  <dc:language>en-US</dc:language>
  <cp:lastModifiedBy>Kottász Gergely</cp:lastModifiedBy>
  <dcterms:modified xsi:type="dcterms:W3CDTF">2019-07-16T07:50:00Z</dcterms:modified>
  <cp:revision>2</cp:revision>
  <dc:subject/>
  <dc:title/>
</cp:coreProperties>
</file>