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19. szeptember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adonatúj kezelőhelyiséggel bővült a PTE Szívgyógyászati Kli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étfőn délelőtt mutatták be a sajtó munkatársainak a Pécsi Tudományegyetem Klinikai Központ (PTE KK) Szívgyógyászati Klinikáján a kardiológiai betegek részére kialakított egynapos ellátási egységet, melynek köszönhetően tovább rövidülhet számos szívgyógyászati beavatkozás várólistáj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TE Szívgyógyászati Klinikára diagnosztikus koszorúér katéterezésre, pacemaker beültetésre és szívritmus zavarok elektrofiziológiai ellátására érkező betegek, valamint az orvosok, ápolók a mai nappal már használatba is vették az új egységet. Az új részleg igénybevételével tovább rövidíthető a diagnosztikus katéterezési várólista, amely már eddig is Pécsett volt az országban a legrövidebb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Éves szinten mintegy háromezer-kétszáz beteget lát el ilyen kezelésekkel a PTE Szívgyógyászati Klinika, amely kapacitás a mostani fejlesztésnek, bővítésnek köszönhetően jelentősen emelkedhet. Az új egység kialakítása közel 40 millió forintba került a PTE Klinikai Központ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zeket a beavatkozásokat egynapos ellátás keretében elvégezve a betegek mindössze egy napot vannak távol otthonuktól vagy munkahelyüktől. Az új egység átadásával a klinika fekvőbeteg részlegének szabad ágykapacitásai más betegek számára gyorsabb fekvőbeteg osztályos felvételére adnak lehetőséget” – tájékoztatott Cziráki Attila professzor, a klinika igazgató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bestyén Andor, a PTE KK elnöke hangsúlyozta: “Az egynapos ellátási egység európai színvonalú infrastruktúrában, exkluzív környezetben tudja fogadni a betegeinket. Az a célunk, hogy minél több klinikánkon megvalósíthassunk ehhez hasonló fejlesztéseket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0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8-30T09:40:00Z</dcterms:modified>
  <cp:revision>2</cp:revision>
  <dc:subject/>
  <dc:title>Pécs, 2001</dc:title>
</cp:coreProperties>
</file>