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Calibri" w:ascii="Calibri" w:hAnsi="Calibri"/>
          <w:sz w:val="22"/>
          <w:szCs w:val="22"/>
        </w:rPr>
        <w:t>2019. július 1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illogó bronz és biztató eredmények: PTE és az Universia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Magyar Egyetemi Csapat szép sikerrel képviselte hazánkat a Nápolyban megrendezett 30. Nyári Universiadén. A Magyar Egyetemi Csapat kilenc sportolója a Pécsi Tudományegyetem (PTE) hallgatója, sőt, kosárlabda-játékvezetőként egyik kollégánk, Praksch Péter is a PTE jelenlétét erősítette. A Magyar Egyetemi–Főiskolai Sportszövetség elnöke, prof. dr. Kiss Ádám levélben gratulált a Pécsi Tudományegyetemnek az intézmény Universiade válogatott részvételéhez és eredményeihe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gyar csapat 101 sportolója közül összesen 27-en szereztek érmet. Történelmi győzelemmel vihette haza az aranyérmet a női egyetemi vízilabda válogatott, a férfiak bronzot szereztek, míg a világbajnoki ezüstérmes Tóth Krisztián judóban végzett a harmadik helyen. Idén a téli és a nyári „Egyetemi Olimpiákon” – az 1965-ös budapesti Universiade óta először – összesen 5 csapatsport képviselte hazánkat, és 54 év után 3 magyar csapat (a vízilabda csapatokon kívül a női röplabda-válogatott) is bejutott a legjobb négy köz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hallgatóinak eredményei a 30. Universiadé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csovszky Erik, férfi vízilabda, 3. h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rinváry Lóránd, férfi vízilabda, 3. h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os Bence, judo, 5. hely (-66 kg); legjobb 16 (férfi csapa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etig Emőke, judo, 9. hely (-52 kg); legjobb 32 (női csapa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ke Sára, női kosárlabda, 10. h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űcs Réka, női kosárlabda, 10. h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űcs Lilla, női kosárlabda, 10. he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ogh Daniella, judo, legjobb 32 (-57 kg); legjobb 32 (női csapa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czkó Emma, tenisz, legjobb 32 (női egyén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rá, Magyarország! Hajrá, PTE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vábbi információ: Hári József (a PTE Sport Iroda vezetője), +36 20 288 605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hátté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univpecs.com/sport/bronzermes_pte_sekkel_felallo_ferfi_vizilabda_csapat_az_universiade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nivpecs.com/sport/kilenc_pte_s_utazik_az_universiader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nivpecs.com/sport/praksch_peter_az_universiade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lineRule="auto" w:line="256" w:before="0" w:after="1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pecs.com/sport/bronzermes_pte_sekkel_felallo_ferfi_vizilabda_csapat_az_universiaden" TargetMode="External"/><Relationship Id="rId3" Type="http://schemas.openxmlformats.org/officeDocument/2006/relationships/hyperlink" Target="http://univpecs.com/sport/kilenc_pte_s_utazik_az_universiadera" TargetMode="External"/><Relationship Id="rId4" Type="http://schemas.openxmlformats.org/officeDocument/2006/relationships/hyperlink" Target="http://univpecs.com/sport/praksch_peter_az_universiad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6:00Z</dcterms:created>
  <dc:creator>Both Vilma</dc:creator>
  <dc:description/>
  <cp:keywords/>
  <dc:language>en-US</dc:language>
  <cp:lastModifiedBy>Kottász Gergely</cp:lastModifiedBy>
  <cp:lastPrinted>2019-02-18T10:58:00Z</cp:lastPrinted>
  <dcterms:modified xsi:type="dcterms:W3CDTF">2019-07-16T12:46:00Z</dcterms:modified>
  <cp:revision>2</cp:revision>
  <dc:subject/>
  <dc:title>Pécs, 2001</dc:title>
</cp:coreProperties>
</file>