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cs, 2019. 09. 19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écs legmenőbb busza PTE-s hallgatók közreműködéséve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écsi Tudományegyetem is csatlakozott az Európai Mobilitási Hét programhoz, amelynek célja, hogy a városokban, így Pécsett is felhívja a figyelmet a fenntartható közlekedési alternatívákra, mint a séta, kerékpározás vagy közösségi közlekedés. A program keretében szerdán a PTE Rektori Tanácsának tagjai, vagyis az egyetemi vezetők bicikliztek egyet a tanácskozás előtt, míg csütörtökön az Orvostudományi Kar parkolójában egy, a közösségi közlekedés részét képező csuklós buszt festettek hallgatók, oktatók és a PTE gyakorló gimnáziumának diákja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écsi egyetemisták körében igen népszerű a kerékpározás és a közösségi közlekedés kombinációja, így adott volt, hogy egy busz felületén jelenjenek meg a Mobilitási Hét kampány fontos üzenetei. A körbefutó grafikán a várossal és egyetemmel azonosítható jellegzetességeket, mint az épített örökség, a kulturális sokszínűség, tudomány és szellemi szabadság, a föld színeiben pompázó inda öleli, amely a természeti környezet szépségére, törékenységére ugyanakkor éltető erejére, vitalitására hívja fel a figyelmet. A tervező Dr. Vasváry-Nádor Norbert, a Műszaki és Informatikai Kar Ipari Termék- és Formatervező Szak vezetője, a kivitelezésben a szak hallgatói segítetté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stett busszal szeptember 20-tól lehet majd találkozni a Városb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legnagyobb európai közlekedési-környezetvédelmi kampány kapcsán Jenei Zoltán kancellár úgy nyilatkozott: „Nem volt kérdés, hogy az Egyetem csatlakozik-e a programhoz, hiszen jelenünk egyik legfontosabb ügyét tematizálja, a fenntartható közlekedést. A környezetkárosítás mérséklése érdekében sokat tehetünk helyben is, és ebben a folyamatban a Pécsi Tudományegyetem erős szereplő kíván lenni.”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98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58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19-09-19T07:00:00Z</dcterms:modified>
  <cp:revision>4</cp:revision>
  <dc:subject/>
  <dc:title>Pécs, 2001</dc:title>
</cp:coreProperties>
</file>