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Köszöntötték a PTE „Ifjú Reménységei” -t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 Pécsi Tudományegyetemen 2019. szeptember 30-án zajlott le az a rendezvény, melynek során köszöntötték az „Ifjú Reménységeket” - azaz az Országos Tudományos Diákköri Konferencián első helyezést elért hallgatókat, felkészítő tanáraikat, a Pro Scientia díjat kiérdemelt hallgatókat, és a Mestertanár aranyérmet elnyert oktatókat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idei évtől kezdődően a pécsi intézmény még nagyobb hangsúlyt fektet arra, hogy elismeréssel, kiemelt figyelemmel kezelje azokat a tevékenységeket, mellyel hallgatóik hozzájárulnak a PTE imázsépítéséhez, hírnevének öregbítéséhez, és azon oktatóik munkáját, akik nagy hangsúlyt fektetnek az arra fogékony hallgatók támogatására, a bennünk rejlő tudás és tehetség kibontakoztatására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nnek kapcsán a Kutatás- és Innovációfejlesztési Főosztály szervezésében egy ünnepélyes összejövetelt rendeztek meg, melyre a 2019-es OTDK-n első helyezést elért 33 hallgató és az őket felkészítő 46 témavezető kapott meghívást. A rendezvényen vehette át a PTE Jubileumi emlékérmét a hat Mestertanár és a nyolc Pro Scientia aranyérmes egyetemista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résztvevőket dr. Gábriel Róbert általános, tudományos és innovációs rektorhelyettes köszöntötte, majd dr. Miseta Attila rektor visszaemlékezését hallhatták arról az időszakról, amikor az Általános Orvostudományi Karon mint TDK vezető tevékenykedett. </w:t>
      </w:r>
    </w:p>
    <w:p>
      <w:pPr>
        <w:pStyle w:val="Normal"/>
        <w:jc w:val="both"/>
        <w:rPr/>
      </w:pPr>
      <w:r>
        <w:rPr>
          <w:sz w:val="24"/>
          <w:szCs w:val="24"/>
        </w:rPr>
        <w:t>A rendezvényen felszólalt még dr. Korsósné dr. Delacasse Krisztina adjunktus, a Pro Scientia Aranyérmesek Társasága Egyesület titkára, és dr. Horváth Györgyi docens, a PTE Tehetségtanácsának elnöke 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További információ: Szuhán-Glass Beáta: Tel.: 72/501-500/12124; Mobil: 06 30-701-0438;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hyperlink r:id="rId2">
        <w:r>
          <w:rPr>
            <w:rStyle w:val="InternetLink"/>
            <w:sz w:val="24"/>
            <w:szCs w:val="24"/>
          </w:rPr>
          <w:t>szuhan-glass.beata@pte.hu</w:t>
        </w:r>
      </w:hyperlink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418" w:right="1418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rightMargin">
            <wp:posOffset>0</wp:posOffset>
          </wp:positionH>
          <wp:positionV relativeFrom="paragraph">
            <wp:posOffset>-449580</wp:posOffset>
          </wp:positionV>
          <wp:extent cx="7564755" cy="10692130"/>
          <wp:effectExtent l="0" t="0" r="0" b="0"/>
          <wp:wrapNone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475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uhan-glass.beata@pte.h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3:50:00Z</dcterms:created>
  <dc:creator>Szuhán-Glass Beáta</dc:creator>
  <dc:description/>
  <cp:keywords/>
  <dc:language>en-US</dc:language>
  <cp:lastModifiedBy>Kottász Gergely</cp:lastModifiedBy>
  <cp:lastPrinted>2019-08-21T13:00:00Z</cp:lastPrinted>
  <dcterms:modified xsi:type="dcterms:W3CDTF">2019-09-30T13:50:00Z</dcterms:modified>
  <cp:revision>2</cp:revision>
  <dc:subject/>
  <dc:title/>
</cp:coreProperties>
</file>