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 w:cs="Calibri"/>
          <w:b/>
          <w:sz w:val="24"/>
          <w:szCs w:val="24"/>
          <w:lang w:eastAsia="hu-HU"/>
        </w:rPr>
        <w:t>Két ezüstérmet szereztek a magyarok a Földrajzi Olimpiá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9. július 30. és augusztus 5. között 16. alkalommal rendezték meg az </w:t>
      </w:r>
      <w:r>
        <w:rPr>
          <w:b/>
          <w:sz w:val="24"/>
          <w:szCs w:val="24"/>
        </w:rPr>
        <w:t>International Geography Olympiad (iGeo)</w:t>
      </w:r>
      <w:r>
        <w:rPr>
          <w:sz w:val="24"/>
          <w:szCs w:val="24"/>
        </w:rPr>
        <w:t xml:space="preserve"> földrajzi világversenyt 16-19 éves tanulóknak, ezúttal az egzotikus Hongkongban. A Nemzetközi Földrajzi Unió védnöksége alatt szervezett verseny a legnagyobb presztízsű, és legjelentősebb közönséget vonzó esemény ezen a szakterületen, amelyet Magyarországon az Emberi Erőforrások Minisztériuma a földrajz tantárgy hivatalos diákolimpiájaként ismer el. A magyar csapat kiválasztását és felkészítését, mint évek óta mindig, ezúttal is a Pécsi Tudományegyetem (PTE) Természettudományi Karának munkatársai irányítottá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csapat 2006 óta, összesen 11. alkalommal vesz részt a rendezvényen, ahol angol nyelven csapnak össze a versenyzők, akik nem kevesebb, mint 42 országot reprezentálnak Indonéziától az Egyesült Államokig. Eddig minden alkalommal érmekkel térhettek haza versenyzőink, és szerencsére idén sem alakult ez másként. A magyar csapat </w:t>
      </w:r>
      <w:r>
        <w:rPr>
          <w:b/>
          <w:i/>
          <w:sz w:val="24"/>
          <w:szCs w:val="24"/>
        </w:rPr>
        <w:t>két ezüstéremmel</w:t>
      </w:r>
      <w:r>
        <w:rPr>
          <w:sz w:val="24"/>
          <w:szCs w:val="24"/>
        </w:rPr>
        <w:t xml:space="preserve"> gyarapította a hazai tudományos olimpikonok idei kollekciój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ik ezüstérmet </w:t>
      </w:r>
      <w:r>
        <w:rPr>
          <w:b/>
          <w:i/>
          <w:sz w:val="24"/>
          <w:szCs w:val="24"/>
        </w:rPr>
        <w:t>Kaszap Kinga</w:t>
      </w:r>
      <w:r>
        <w:rPr>
          <w:sz w:val="24"/>
          <w:szCs w:val="24"/>
        </w:rPr>
        <w:t xml:space="preserve">, az ELTE Radnóti Miklós gimnáziumának idén 12. évfolyamát megkezdő tanulója szerezte meg, aki a tavalyi bravúros aranyérme után szoros küzdelemben szerzett ezúttal ezüstöt. A másik ezüstérem </w:t>
      </w:r>
      <w:r>
        <w:rPr>
          <w:b/>
          <w:i/>
          <w:sz w:val="24"/>
          <w:szCs w:val="24"/>
        </w:rPr>
        <w:t xml:space="preserve">Mészáros Mártoné </w:t>
      </w:r>
      <w:r>
        <w:rPr>
          <w:i/>
          <w:sz w:val="24"/>
          <w:szCs w:val="24"/>
        </w:rPr>
        <w:t>lett</w:t>
      </w:r>
      <w:r>
        <w:rPr>
          <w:sz w:val="24"/>
          <w:szCs w:val="24"/>
        </w:rPr>
        <w:t xml:space="preserve">, aki tavalyi helyezésén javítva lett újra ezüstérmes. A Pápán élő fiatalember idén érettségizett a helyi Türr István Gimnáziumban, ő szeptembertől már egyetemi tanulmányait kezdi meg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mekül helytállt a magyar csapat két másik, „újonc” tagja is, </w:t>
      </w:r>
      <w:r>
        <w:rPr>
          <w:b/>
          <w:i/>
          <w:sz w:val="24"/>
          <w:szCs w:val="24"/>
        </w:rPr>
        <w:t>Sarkadi Nagy Lili</w:t>
      </w:r>
      <w:r>
        <w:rPr>
          <w:sz w:val="24"/>
          <w:szCs w:val="24"/>
        </w:rPr>
        <w:t xml:space="preserve"> a budapesti Eötvös József Gimnázium, </w:t>
      </w:r>
      <w:r>
        <w:rPr>
          <w:b/>
          <w:i/>
          <w:sz w:val="24"/>
          <w:szCs w:val="24"/>
        </w:rPr>
        <w:t>Kiszely Anna</w:t>
      </w:r>
      <w:r>
        <w:rPr>
          <w:sz w:val="24"/>
          <w:szCs w:val="24"/>
        </w:rPr>
        <w:t xml:space="preserve"> az ELTE Radnóti Gimnázium tanulója, mindketten csak kevéssel maradtak le a bronzérmes helyezésről. A végig nagyon szoros versenyben gyakran tizedpontok döntöttek, és a feladatok mellett az európaiak számára szokatlan, rendkívül meleg és párás időjárással, sőt egy tájfun csapadékzónájával is meg kellett küzdeniük a versenyzőknek, ami bizony részben felborította az előzetes menetrendet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écsi Tudományegyetem Földrajzi és Földtudományi Intézete és a Modern Geográfus Alapítvány szervezi a magyar „előválogatónak” is beillő </w:t>
      </w:r>
      <w:r>
        <w:rPr>
          <w:b/>
          <w:sz w:val="24"/>
          <w:szCs w:val="24"/>
        </w:rPr>
        <w:t>HunGeoContest</w:t>
      </w:r>
      <w:r>
        <w:rPr>
          <w:sz w:val="24"/>
          <w:szCs w:val="24"/>
        </w:rPr>
        <w:t xml:space="preserve"> versenyt, amelynek első négy helyezettje utazhatott az olimpiára. A válogatóverseny igazgatója, és egyben a magyar csapat vezetője </w:t>
      </w:r>
      <w:r>
        <w:rPr>
          <w:b/>
          <w:i/>
          <w:sz w:val="24"/>
          <w:szCs w:val="24"/>
        </w:rPr>
        <w:t>dr. Trócsányi András</w:t>
      </w:r>
      <w:r>
        <w:rPr>
          <w:sz w:val="24"/>
          <w:szCs w:val="24"/>
        </w:rPr>
        <w:t xml:space="preserve">, az intézet tanszékvezető egyetemi docense, a PTE Természettudományi Kar dékánhelyettese. Kísérőtanárként támogatta munkáját idén </w:t>
      </w:r>
      <w:r>
        <w:rPr>
          <w:b/>
          <w:i/>
          <w:sz w:val="24"/>
          <w:szCs w:val="24"/>
        </w:rPr>
        <w:t>Máté Éva</w:t>
      </w:r>
      <w:r>
        <w:rPr>
          <w:sz w:val="24"/>
          <w:szCs w:val="24"/>
        </w:rPr>
        <w:t xml:space="preserve">, az intézet tanársegéde, a felkészítés az intézet számos munkatársa és doktorandusza segítségével valósult meg. A válogatóverseny, a felkészülés és a kiutazás </w:t>
      </w:r>
      <w:r>
        <w:rPr>
          <w:rFonts w:eastAsia="Times New Roman" w:cs="Calibri"/>
          <w:sz w:val="24"/>
          <w:szCs w:val="24"/>
          <w:lang w:eastAsia="hu-HU"/>
        </w:rPr>
        <w:t xml:space="preserve">az Emberi Erőforrások Minisztériuma és az Emberi Erőforrás Támogatáskezelőn keresztül, a Nemzeti Tehetség Program támogatásával jöhetett létre, többek között az NTP-NTMV-18-B-0011 és az NTP-TMV-18-0106 számú pályázattal nyert támogatás felhasználásával. </w:t>
      </w:r>
      <w:r>
        <w:rPr>
          <w:sz w:val="24"/>
          <w:szCs w:val="24"/>
        </w:rPr>
        <w:t xml:space="preserve">Az új versenyszezon októberben kezdődik majd online fordulóval, a kiírás a </w:t>
      </w:r>
      <w:hyperlink r:id="rId2">
        <w:r>
          <w:rPr>
            <w:rStyle w:val="InternetLink"/>
          </w:rPr>
          <w:t>www.hungeocontest.org</w:t>
        </w:r>
      </w:hyperlink>
      <w:r>
        <w:rPr/>
        <w:t xml:space="preserve"> </w:t>
      </w:r>
      <w:r>
        <w:rPr>
          <w:sz w:val="24"/>
          <w:szCs w:val="24"/>
        </w:rPr>
        <w:t xml:space="preserve">oldalon lesz elérhető. 2020-ban Isztambul várja majd a legjobb geográfusoka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További információk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ugusztus 9. előt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dr. Pirisi Gábor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hu-HU"/>
          </w:rPr>
          <w:t>pirisig@gamma.ttk.pte.hu</w:t>
        </w:r>
      </w:hyperlink>
      <w:r>
        <w:rPr>
          <w:rFonts w:eastAsia="Times New Roman" w:cs="Calibri"/>
          <w:sz w:val="24"/>
          <w:szCs w:val="24"/>
          <w:lang w:eastAsia="hu-HU"/>
        </w:rPr>
        <w:t>; +36 70 24 22 20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Augusztus 9. utá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dr. Trócsányi András,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hu-HU"/>
          </w:rPr>
          <w:t>troand@gamma.ttk.pte.hu</w:t>
        </w:r>
      </w:hyperlink>
      <w:r>
        <w:rPr>
          <w:rFonts w:eastAsia="Times New Roman" w:cs="Calibri"/>
          <w:sz w:val="24"/>
          <w:szCs w:val="24"/>
          <w:lang w:eastAsia="hu-HU"/>
        </w:rPr>
        <w:t>; +36 20 92 92 228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28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851" w:leader="none"/>
        <w:tab w:val="center" w:pos="8222" w:leader="none"/>
      </w:tabs>
      <w:ind w:right="-635" w:hanging="0"/>
      <w:jc w:val="both"/>
      <w:rPr/>
    </w:pPr>
    <w:r>
      <w:rPr>
        <w:lang w:val="en-US" w:eastAsia="en-US"/>
      </w:rPr>
      <w:drawing>
        <wp:inline distT="0" distB="0" distL="0" distR="0">
          <wp:extent cx="1799590" cy="617855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1007745" cy="687705"/>
          <wp:effectExtent l="0" t="0" r="0" b="0"/>
          <wp:docPr id="5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854200" cy="556260"/>
          <wp:effectExtent l="0" t="0" r="0" b="0"/>
          <wp:docPr id="6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134" w:leader="none"/>
        <w:tab w:val="center" w:pos="7938" w:leader="none"/>
      </w:tabs>
      <w:ind w:left="-709" w:right="-918" w:hanging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541020" cy="51244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81" t="14641" r="12644" b="12273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202815" cy="50355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00075" cy="60007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geocontest.org/" TargetMode="External"/><Relationship Id="rId3" Type="http://schemas.openxmlformats.org/officeDocument/2006/relationships/hyperlink" Target="mailto:pirisig@gamma.ttk.pte.hu" TargetMode="External"/><Relationship Id="rId4" Type="http://schemas.openxmlformats.org/officeDocument/2006/relationships/hyperlink" Target="mailto:troand@gamma.ttk.p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2:00Z</dcterms:created>
  <dc:creator>gábor</dc:creator>
  <dc:description/>
  <cp:keywords/>
  <dc:language>en-US</dc:language>
  <cp:lastModifiedBy>Kottász Gergely</cp:lastModifiedBy>
  <dcterms:modified xsi:type="dcterms:W3CDTF">2019-08-05T13:32:00Z</dcterms:modified>
  <cp:revision>2</cp:revision>
  <dc:subject/>
  <dc:title/>
</cp:coreProperties>
</file>