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135 év a gyógyítás szolgálatába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dén ötvenegyedik alkalommal rendezi meg a Pécsi Tudományegyetem Általános Orvostudományi Kara az Egyetemi Orvos- és Fogorvos Napot, amelynek keretében az egykor itt végzettek átvehetik jubileumi diplomáikat – ami azt jelenti, hogy az 1969-ben végzettek „arany”, az 1959-ben végzettek „gyémánt”, az 1954-ben végzettek „vas” oklevelet kapnak. Idén </w:t>
      </w:r>
      <w:r>
        <w:rPr>
          <w:rFonts w:cs="Calibri"/>
          <w:sz w:val="24"/>
          <w:szCs w:val="24"/>
        </w:rPr>
        <w:t>százhatan vehetnek át arany, huszonhárman gyémánt és heten vas diplomát, annak elismeréseként, hogy 50, 60 vagy 65 éve végeztek Pécsett, azaz ennyi időt töltöttek életükből orvoslással – gyors számolást követően összesen a címben is megjelölt több mint 7000 évet!</w:t>
      </w:r>
    </w:p>
    <w:p>
      <w:pPr>
        <w:pStyle w:val="Normal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A rendezvény több mint fél évszázados hagyománya szép példája annak, hogy az Általános Orvostudományi Kar nemcsak jelenlegi, hanem minden – már végzett – hallgatóját egyaránt fontosnak tartja. Az </w:t>
      </w:r>
      <w:r>
        <w:rPr>
          <w:rStyle w:val="Emphasis"/>
          <w:rFonts w:cs="Calibri"/>
          <w:i w:val="false"/>
          <w:sz w:val="24"/>
          <w:szCs w:val="24"/>
          <w:shd w:fill="FFFFFF" w:val="clear"/>
        </w:rPr>
        <w:t>általános orvos szakon</w:t>
      </w:r>
      <w:r>
        <w:rPr>
          <w:rFonts w:cs="Calibri"/>
          <w:sz w:val="24"/>
          <w:szCs w:val="24"/>
          <w:shd w:fill="FFFFFF" w:val="clear"/>
        </w:rPr>
        <w:t> az évfolyamtalálkozókra az idei évben a 2009-ben, a 2004-ben, az 1999-ben, az 1994-ben, az 1989-ben, az 1984-ben, az 1979-ben, az 1974-ben, az 1969-ben, az 1964-ben, az 1959-ben, az 1954-ben és az 1949-ben, </w:t>
      </w:r>
      <w:r>
        <w:rPr>
          <w:rStyle w:val="Emphasis"/>
          <w:rFonts w:cs="Calibri"/>
          <w:sz w:val="24"/>
          <w:szCs w:val="24"/>
          <w:shd w:fill="FFFFFF" w:val="clear"/>
        </w:rPr>
        <w:t>fogorvos szakon</w:t>
      </w:r>
      <w:r>
        <w:rPr>
          <w:rFonts w:cs="Calibri"/>
          <w:sz w:val="24"/>
          <w:szCs w:val="24"/>
          <w:shd w:fill="FFFFFF" w:val="clear"/>
        </w:rPr>
        <w:t> a 2009-ben, a 2004-ben, az 1999-ben, az 1994-ben, az 1989-ben és az 1984-ben végzetteket várják vissza sok szeretette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 találkozási lehetőségeken kívül a Kar életét, múltját, jelenét és jövőjét bemutató programokkal, kiállításokkal várják az egykori diákokat, ma már tapasztalt orvosokat, amelyek közt könyvbemutató, emlékfotó készítése és olyan, újnak számító létesítmények meglátogatása szerepel, mint a </w:t>
      </w:r>
      <w:r>
        <w:rPr>
          <w:rFonts w:eastAsia="Times New Roman" w:cs="Calibri"/>
          <w:sz w:val="24"/>
          <w:szCs w:val="24"/>
          <w:lang w:eastAsia="hu-HU"/>
        </w:rPr>
        <w:t xml:space="preserve">Dr. Entz Béla Klinikai Oktatási Központ, Szimulációs Oktatási Központ (MediSkillsLab) vagy az épülő új elméleti tömb. </w:t>
      </w:r>
      <w:r>
        <w:rPr>
          <w:rFonts w:cs="Calibri"/>
          <w:sz w:val="24"/>
          <w:szCs w:val="24"/>
        </w:rPr>
        <w:t xml:space="preserve">Az Egyetemi Orvos- és Fogorvos Nap az évfolyamok számára rendezett vacsorákkal zárul. </w:t>
      </w:r>
    </w:p>
    <w:p>
      <w:pPr>
        <w:pStyle w:val="Normal"/>
        <w:spacing w:lineRule="atLeast" w:line="378" w:before="0" w:after="24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hu-HU"/>
        </w:rPr>
        <w:t> </w:t>
      </w:r>
      <w:r>
        <w:rPr>
          <w:rFonts w:eastAsia="Times New Roman" w:cs="Calibri"/>
          <w:sz w:val="24"/>
          <w:szCs w:val="24"/>
          <w:lang w:eastAsia="hu-HU"/>
        </w:rPr>
        <w:t xml:space="preserve">A rendezvény programjai és a tudnivalók részletesen a </w:t>
      </w:r>
      <w:hyperlink r:id="rId2">
        <w:r>
          <w:rPr>
            <w:rStyle w:val="InternetLink"/>
            <w:rFonts w:cs="Calibri"/>
            <w:sz w:val="24"/>
            <w:szCs w:val="24"/>
          </w:rPr>
          <w:t>http://alumni.aok.pte.hu/orvosnapok</w:t>
        </w:r>
      </w:hyperlink>
      <w:r>
        <w:rPr>
          <w:rFonts w:cs="Calibri"/>
          <w:sz w:val="24"/>
          <w:szCs w:val="24"/>
        </w:rPr>
        <w:t xml:space="preserve"> címen érhetők el.</w:t>
      </w:r>
    </w:p>
    <w:p>
      <w:pPr>
        <w:pStyle w:val="Normal"/>
        <w:spacing w:lineRule="atLeast" w:line="378" w:before="0" w:after="24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78" w:before="0" w:after="24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78" w:before="0" w:after="240"/>
        <w:jc w:val="both"/>
        <w:textAlignment w:val="baseline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>2019. október 16.</w:t>
      </w:r>
    </w:p>
    <w:p>
      <w:pPr>
        <w:pStyle w:val="Normal"/>
        <w:spacing w:before="0" w:after="160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aok.pte.hu/orvosnap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7:00Z</dcterms:created>
  <dc:creator>Szabó Gábor</dc:creator>
  <dc:description/>
  <cp:keywords/>
  <dc:language>en-US</dc:language>
  <cp:lastModifiedBy>Kottász Gergely</cp:lastModifiedBy>
  <cp:lastPrinted>2019-10-16T11:32:00Z</cp:lastPrinted>
  <dcterms:modified xsi:type="dcterms:W3CDTF">2019-10-17T06:27:00Z</dcterms:modified>
  <cp:revision>2</cp:revision>
  <dc:subject/>
  <dc:title/>
</cp:coreProperties>
</file>