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Alumni találkozó az ÁOK-n – november 8-10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StrongEmphasis"/>
        </w:rPr>
        <w:t>A Pécsi Tudományegyetem Általános Orvostudományi Kara idén ünnepli az Angol Program fennállásának 35., valamint a Német Program fennállásának 15. évfordulóját. Ebből az alkalomból november 8-a és 10-e között nemzetközi Alumni találkozóval egybekötött ünnepségsorozat kezdő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gyetemi szervezésben 2010-ben zajlott az első Alumni találkozó, mintegy 40 fő részvételével. </w:t>
        <w:br/>
        <w:t>2014-ben, az Angol Program 30. évfordulóján kiállítást rendeztek Kalmár Lajos fotóiból az elmúlt évtizedek történetéről, és kiadtak egy angol nyelvű könyvet is, amiben az Angol Program addigi vezetőivel készült interjúk szerepeltek.</w:t>
        <w:br/>
        <w:br/>
        <w:t>Azóta minden évben, az Egyetemi Orvosnapokat követően tartanak összejöveteleket, pincészeti látogatásokkal, kirándulásokkal, közös vacsorákkal, az Angol Program vezetőivel karöltve.</w:t>
        <w:br/>
        <w:br/>
        <w:t>Idén tavasszal először szerveztek egy Nemzetközi Alumni Szekciót a Nemzetközi Estre épülve, ahova már a német végzettek is eljöttek, mivel 2016 szeptemberétől az angol-német Alumnit együtt kezelik.</w:t>
        <w:br/>
        <w:br/>
        <w:t xml:space="preserve">Az idei, jubileumi találkozóra eddig 52-en regisztráltak, érkeznek Amerikából, az Emirátusokból, Izraelből, Görögországból, Németországból, Iránból, Japánból, Norvégiából végzett orvosok, fogászok, gyógyszerészek és egy biotechnológus is. A regisztráltak majdnem fele 2000 előtt végzett. </w:t>
      </w:r>
    </w:p>
    <w:p>
      <w:pPr>
        <w:pStyle w:val="TextBody"/>
        <w:rPr/>
      </w:pPr>
      <w:r>
        <w:rPr/>
        <w:t>A mostani rendezvényt az elmúlt 5 év újdonságaira fókuszálták a szervezők. A résztvevők megtekinthetik a MediSkillsLab-ot, bejárhatják az új elméleti és oktatási épületet, a 3D Központot.  Idén először rendeznek "rendhagyó" tudományos délutánt, ahol 5 végzett ad elő, ám ez a program nyitott a végzős diákok, a munkatársak és a professzorok számára is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A program:</w:t>
      </w:r>
    </w:p>
    <w:p>
      <w:pPr>
        <w:pStyle w:val="TextBody"/>
        <w:rPr/>
      </w:pPr>
      <w:r>
        <w:rPr>
          <w:i/>
          <w:iCs/>
        </w:rPr>
        <w:t>November 9. szombat:</w:t>
      </w:r>
      <w:r>
        <w:rPr/>
        <w:br/>
        <w:br/>
        <w:t>10.15: Látogatás a MediskillLab-ben</w:t>
      </w:r>
    </w:p>
    <w:p>
      <w:pPr>
        <w:pStyle w:val="TextBody"/>
        <w:rPr/>
      </w:pPr>
      <w:r>
        <w:rPr/>
        <w:t>11.00: Új oktatási tömb bejárása</w:t>
      </w:r>
    </w:p>
    <w:p>
      <w:pPr>
        <w:pStyle w:val="TextBody"/>
        <w:rPr/>
      </w:pPr>
      <w:r>
        <w:rPr/>
        <w:t>12.00: 3D Központ látogatása</w:t>
      </w:r>
    </w:p>
    <w:p>
      <w:pPr>
        <w:pStyle w:val="TextBody"/>
        <w:rPr/>
      </w:pPr>
      <w:r>
        <w:rPr/>
        <w:t xml:space="preserve">13.00: Szendvicsebéd a Damjanich utcai NOK-épületben </w:t>
      </w:r>
    </w:p>
    <w:p>
      <w:pPr>
        <w:pStyle w:val="TextBody"/>
        <w:rPr/>
      </w:pPr>
      <w:r>
        <w:rPr/>
        <w:t>14.00: NOK bemutatása</w:t>
      </w:r>
    </w:p>
    <w:p>
      <w:pPr>
        <w:pStyle w:val="TextBody"/>
        <w:rPr/>
      </w:pPr>
      <w:r>
        <w:rPr/>
        <w:t>14.30: Tudományos délután, előadások:</w:t>
      </w:r>
    </w:p>
    <w:p>
      <w:pPr>
        <w:pStyle w:val="TextBody"/>
        <w:rPr/>
      </w:pPr>
      <w:r>
        <w:rPr/>
        <w:t>Bagheri Fariborz: Medical Career: Stay Positive, Work Hard, Make it Happen</w:t>
      </w:r>
    </w:p>
    <w:p>
      <w:pPr>
        <w:pStyle w:val="TextBody"/>
        <w:rPr/>
      </w:pPr>
      <w:r>
        <w:rPr/>
        <w:t>Camatsos John: From POTE to radiology in Athens - my journey</w:t>
      </w:r>
    </w:p>
    <w:p>
      <w:pPr>
        <w:pStyle w:val="TextBody"/>
        <w:rPr/>
      </w:pPr>
      <w:r>
        <w:rPr/>
        <w:t>Di Nardo Mario: Complex Prosthodontics! How to establish a standardized treatment protocoll avoiding failures and make patients happy. The memobite system!</w:t>
      </w:r>
    </w:p>
    <w:p>
      <w:pPr>
        <w:pStyle w:val="TextBody"/>
        <w:rPr/>
      </w:pPr>
      <w:r>
        <w:rPr/>
        <w:t>Hemmati Reza: Two decades in the making</w:t>
      </w:r>
    </w:p>
    <w:p>
      <w:pPr>
        <w:pStyle w:val="TextBody"/>
        <w:rPr/>
      </w:pPr>
      <w:r>
        <w:rPr/>
        <w:t>Sebastian Bardosi: Why you need LEAN in your life</w:t>
        <w:br/>
        <w:br/>
        <w:t xml:space="preserve">19:00: Bankett az ÁOK aulájában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Az Alumni szervezők idén is kiadtak egy könyvet az Angol Program történetének folytatásaként, és belekezdtek a Német Program történetének a feltérképezésébe is interjúkkal, megemlékezésekkel olyan személyekről, akik fontos szerepet játszottak a két program elindításában, ám ma már sajnos nincsenek közöttünk. Az Alumnuszok számára kari kitűzőt is terveztettek, amit ajándékba kapnak majd.</w:t>
        <w:br/>
        <w:br/>
      </w:r>
      <w:r>
        <w:rPr>
          <w:i/>
          <w:iCs/>
        </w:rPr>
        <w:t xml:space="preserve">További információ kérhető Somodi Klárától, nemzetközi Alumni munkatárstól a 30/237-9784-es telefonszám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14:15Z</dcterms:created>
  <dc:creator/>
  <dc:description/>
  <dc:language>en-US</dc:language>
  <cp:lastModifiedBy/>
  <cp:revision>0</cp:revision>
  <dc:subject/>
  <dc:title/>
</cp:coreProperties>
</file>