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z anesztézia világnapja alkalmából a kulisszák mögé engedik a lakosságot a PTE altatóorvos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Álomutazás” címmel a Pécsi Tudományegyetem Klinikai Központ Aneszteziológiai és Intenzív Terápiás Intézet Pécs város lakosságának nyílt napot szervez október 20-án 9 és 15 óra között. </w:t>
      </w:r>
    </w:p>
    <w:p>
      <w:pPr>
        <w:pStyle w:val="Normal"/>
        <w:spacing w:lineRule="auto" w:line="360"/>
        <w:jc w:val="both"/>
        <w:rPr/>
      </w:pPr>
      <w:r>
        <w:rPr/>
        <w:t xml:space="preserve">A nap során az intézet orvosainak és asszisztenseinek munkáját szeretnék bemutatni, úgy, ahogy amúgy nem láthatják a betegek, látogatók. Az altatás leginkább a háttérben zajlik, mégis nélkülözhetetlen a műtétek elvégzéséhez. Az intézet munkatársai biztosítják a műtét során a betegeknek az érzéstelenséget, a fájdalommentességet. A műtét előtt, az altatás előtti vizsgálattal a betegek számos paraméterét áttekintve szinte szűrőként működnek az itt dolgozó szakemberek: nagyon sok esetben vesznek észre olyan kórképeket, melyek további terápiát igényelnek. </w:t>
      </w:r>
    </w:p>
    <w:p>
      <w:pPr>
        <w:pStyle w:val="Normal"/>
        <w:spacing w:lineRule="auto" w:line="360"/>
        <w:jc w:val="both"/>
        <w:rPr/>
      </w:pPr>
      <w:r>
        <w:rPr/>
        <w:t xml:space="preserve">Az a cél, hogy a műtét körüli időszakban minden a legbiztonságosabb legyen. A nap során olyan kérdésekre is választ kaphatnak az érdeklődők, melyek gyakran elhangzanak, vagy legalábbis felmerülnek a betegekben: „biztosan felébredek-e majd?”, „biztosan nem érzek-e semmit?”. </w:t>
      </w:r>
    </w:p>
    <w:p>
      <w:pPr>
        <w:pStyle w:val="Normal"/>
        <w:spacing w:lineRule="auto" w:line="360"/>
        <w:jc w:val="both"/>
        <w:rPr/>
      </w:pPr>
      <w:r>
        <w:rPr/>
        <w:t xml:space="preserve">A napot szándékosan időzítik az Anesztézia világnapja – október 16-a – utáni vasárnapra, hogy a munkájukat bemutassák. A program során rövid előadáson lehet részt venni, amit egy bemutatóval kötnek egybe, az eszközöket közelebbről is megismerhetik a résztvevők, sőt, lehetőség nyílik egy műtő megtekintésére i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programon való részvétel </w:t>
      </w:r>
      <w:r>
        <w:rPr>
          <w:b/>
        </w:rPr>
        <w:t>ingyenes, de regisztrációhoz kötött</w:t>
      </w:r>
      <w:r>
        <w:rPr/>
        <w:t xml:space="preserve">. A reggeli első csoportba gyermekek és szüleik jelentkezését várják, míg a későbbi időpontra a 14 éven felüliekét. </w:t>
      </w:r>
      <w:r>
        <w:rPr>
          <w:b/>
        </w:rPr>
        <w:t>Regisztrálni a kk.pte.hu/alomutazas-regisztracio oldalon lehet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6:00Z</dcterms:created>
  <dc:creator>AITI közös</dc:creator>
  <dc:description/>
  <cp:keywords/>
  <dc:language>en-US</dc:language>
  <cp:lastModifiedBy>Kottász Gergely</cp:lastModifiedBy>
  <dcterms:modified xsi:type="dcterms:W3CDTF">2019-12-17T14:06:00Z</dcterms:modified>
  <cp:revision>2</cp:revision>
  <dc:subject/>
  <dc:title/>
</cp:coreProperties>
</file>