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Katasztrófavédelmi bemutató a Cella Septichora Látogatóközpontban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 Pécsi Tudományegyetem és Baranya Megyei Katasztrófavédelmi Igazgatóság együttműködés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écsi Tudományegyetem és a Baranya Megyei Katasztrófavédelmi Igazgatóság a korábbi eredményes szakmai együttműködés folyatatása érdekében az idei évben szerződésben újította meg a jó gyakorlat folytatásának szándéká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nek az új szerződésnek az első eseménye a "Műemlék 2019" nevű műemlékvédelmi gyakorlat, melynek fő célja a műemlékek megóvása, illetve a mentési gyakorlat olyan - elsősorban természeti - katasztrófahelyzetben, ahol sérülhetnek ezen felbecsülhetetlen értékeink és az éppen ott tartózkodó emberek.</w:t>
      </w:r>
    </w:p>
    <w:p>
      <w:pPr>
        <w:pStyle w:val="NormlWeb"/>
        <w:jc w:val="both"/>
        <w:rPr/>
      </w:pPr>
      <w:r>
        <w:rPr/>
        <w:t xml:space="preserve">Az esemény egészségügyi szakmai részét a korábbi hasonló pécsi programokhoz hasonlóan a Pécsi Tudományegyetem Egészségtudományi Kar Sürgősségi Ellátási és Egészségpedagógiai Intézete szervezi, a kar Humán Páciens Szimulációs Központjának bevonásával a Rektori Kabinet felkérésére. Az előre megírt reális forgatókönyv alapján heves esőzések és széllökések következtében sérül a Pécsi Püspökség épületének tetőszerkezete, az onnan leeső gerendák és cserepek betörik a Cella Septichora üveg tetejét, víz tör be a látogatóközpontba, továbbá vendégek és dolgozók is sérülnek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érültek kimentését a BM Katasztrófavédelem végzi, majd átadják az elsődleges helyszíni ellátóknak, akik a Pécsi Tudományegyetem Egészségtudományi Kar III. és IV. éves mentőtiszt hallgatói lesznek. Ők fogják a szakszerű elsődleges ellátást és a kárhely egészségügyi felszámolását elvégezni. Az élő imitátorokat a Magyar Vöröskereszt közreműködésével biztosítju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gyakorlatra 2019. október 16-án 08:50-10:00 óra között kerül sor a Cella Septichoraban és közvetlen környezetében, azonban annak érdekében, hogy a nyilvánosság számára is követhető és élvezhető legyen, egy ledfalon kerül kivetítésre az esemény (Szepesy Ignác szobor előtti terület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dei eseménynek a különlegességét még az is adja, hogy az Európai Újraélesztési Tanács által indított „Indíts újra egy szívet!” kezdeményezés napja is ez egyben, amihez az idei évben a Vöröskereszt és a Vörös Félhold szervezeteinek Nemzetközi Szövetsége is csatlakozott ezzel hangsúlyozva az újraélesztés jelentőségét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rogram után lehetőség nyílik az érdeklődők számára az ellátókkal és imitátorokkal való találkozásra és az újraélesztés alapjaival való megismerkedésre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02:00Z</dcterms:created>
  <dc:creator>Windows-felhasználó</dc:creator>
  <dc:description/>
  <cp:keywords/>
  <dc:language>en-US</dc:language>
  <cp:lastModifiedBy>Kottász Gergely</cp:lastModifiedBy>
  <dcterms:modified xsi:type="dcterms:W3CDTF">2019-12-17T14:02:00Z</dcterms:modified>
  <cp:revision>2</cp:revision>
  <dc:subject/>
  <dc:title/>
</cp:coreProperties>
</file>