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Pécs, 2019. december 19.</w:t>
      </w:r>
    </w:p>
    <w:p>
      <w:pPr>
        <w:pStyle w:val="Nincstrkz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A gyulladásos betegségek ellen fogtak össze pécsi és debreceni kutatók</w:t>
      </w:r>
    </w:p>
    <w:p>
      <w:pPr>
        <w:pStyle w:val="Nincstrkz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incstrkz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584517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INOP-2.3.2-15-2016-00050 „PEPSYS – A peptiderg szignalizáció komplexitása és szerepe szisztémás betegségekben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ímű  pályázati projekt keretében 1,3 milliárd forint visszanemtérítendő uniós támogatást fordíthat a két magyar egyetem a kiválóság fejlesztésére, kutatási infrastruktúra korszerűsítésére. A forrás elnyerésére csak kiemelkedő tudásbázisok pályázhattak, és a nemzetközi porondon is legerősebbnek ítélt szakmai programok nyerhették el a négy évre szóló támogatást. A már közel három éve tartó kutatás eddig elért eredményeiről tájékoztatjuk a sajtó képviselőit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98pt;mso-wrap-distance-left:9.05pt;mso-wrap-distance-right:9.05pt;mso-wrap-distance-top:0pt;mso-wrap-distance-bottom:0pt;margin-top:4.55pt;mso-position-vertical-relative:text;margin-left:-0.6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INOP-2.3.2-15-2016-00050 „PEPSYS – A peptiderg szignalizáció komplexitása és szerepe szisztémás betegségekben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ímű  pályázati projekt keretében 1,3 milliárd forint visszanemtérítendő uniós támogatást fordíthat a két magyar egyetem a kiválóság fejlesztésére, kutatási infrastruktúra korszerűsítésére. A forrás elnyerésére csak kiemelkedő tudásbázisok pályázhattak, és a nemzetközi porondon is legerősebbnek ítélt szakmai programok nyerhették el a négy évre szóló támogatást. A már közel három éve tartó kutatás eddig elért eredményeiről tájékoztatjuk a sajtó képviselőit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incstrkz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Pécsi Tudományegyetem (PTE) és a Debreceni Egyetem (DE) munkacsoportjai által létrehozott Stratégiai Műhely célja annak feltárása, hogy az egyes fehérjék hogyan vesznek részt a szervezet egészséges működésének szabályozásában és fenntartásában, valamint milyen szerepük van egyes betegségek (pl. a sokízületi gyulladás [reumatoid artritisz], pikkelysömör, immunológiai kórképek, daganatos elváltozások, gyulladásos betegségek stb.) kialakulásában. A cél elérésének érdekében a Műhely egy teljes mértékben eredeti, új szemléletet kíván meghonosítani, amely rendszerszinten, az élettani és kórélettani funkciókat meghatározó folyamatok (információcsere, védelem, táplálás, megújítás) rendszer-biológiai komplexitása mentén vizsgálja a fehérjék szerepét a betegségek patológiájában, diagnózisában, megelőzésében és személyre szabott terápiájáb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tatásban a PTE számos intézetete és kutatócsoportja is részt vesz: az Anatómiai Intézetben működő MTA-PTE Lendület PACAP Munkacsoport, a Farmakológiai Intézet Neuro-Immunfarmakológia Kutatócsoportja, az Immunológiai és Biotechnológiai Intézet, a Reumatológiai és Immunológiai Klinika Kutatócsoportja, a Bőr-, Nemikórtani és Onkodermatológiai Klinika Kutatócsoportja, a Molekuláris Farmakológia Kutatócsoport, a Laboratóriumi Medicina Intézet és a Szenzoros Neuron-farmakológiai Kutatócsopo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munkacsoportok kutatásaik során olyan modern orvosbiológiai, gyógyszerfejlesztési és egészségipari technológiákat, valamint világszínvonalú műszerparkot használnak, amely által végzett munka jelentős mértékben hozzájárul a hazai tudásbázisok K+F kapacitásának erősítéséhez és nemzetközileg is magas színvonalú kutatási eredmények létrehozásáho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ii.pte.hu/ginop-232-15-2016-00050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További információ kérhető:</w:t>
      </w:r>
    </w:p>
    <w:p>
      <w:pPr>
        <w:pStyle w:val="Nincstrkz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. Reglődi Dóra szakmai vezető, ÁOK Anatómiai Intézet 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36 72 536 392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Pintér Erika intézetvezető, ÁOK Farmakológiai és Farmakoterápiai Intézet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36 72 536 217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más Andrea, ÁOK Anatómiai Intézet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36 72 536 392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i.pte.hu/ginop-232-15-2016-000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7:00Z</dcterms:created>
  <dc:creator>Kalóz Emilia</dc:creator>
  <dc:description/>
  <cp:keywords/>
  <dc:language>en-US</dc:language>
  <cp:lastModifiedBy>Kottász Gergely</cp:lastModifiedBy>
  <dcterms:modified xsi:type="dcterms:W3CDTF">2019-12-18T14:28:00Z</dcterms:modified>
  <cp:revision>5</cp:revision>
  <dc:subject/>
  <dc:title/>
</cp:coreProperties>
</file>