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ros zsigulival juttat ajándékcsomagokat Afrikába a P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udapest-Bamakó Rally az utolsó nagy, kontinenseken átívelő amatőr autós kalandtúra. Az idei verseny mintegy 8300 kilométeres távjára benevezett a somogyhárságyi plébános, Molnár Attila atya és a Pécsi Tudományegyetemen (PTE) végzett közgazdász barátja, Fáth Gergely. Autójuk egy piros Zsiguli lesz, ami Gergely nagypapájá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mogatást kérve fordultak a Pécsi Tudományegyetemhez, hogy reklámfelületet biztosítva az autón támogassa Magyarország első egyeteme a kezdeményezést. A PTE azonban ennél továbbment az együttműködés terén, hiszen az intézmény nevében az út során adománycsomagokat ad át a „zsigulis csapat” a rászoruló afrikai térségekben tanuló fiatalok szám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jándékcsomagokat hétfő délelőtt adta át a PTE vezetése nevében Lengvárszky Attila rektori kabinetvezető és Dr. Tarrósy István, a PTE kapcsolati és nemzetköziesítési igazgatója Molnár Attila atyának és Fáth Gergelyne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várszky Attila kabinetvezető köszöntőjében elmondta, hogy a PTE évek óta kiemelt figyelmet fordít a speciális igényű hallgatókra, és most ez az ügy is az „érzékeny egyetem” program részeként értelmezhető, hiszen rászorulókon tud segíteni az intézmény. Dr. Tarrósy István igazgató, egyúttal a PTE Afrika Kutatóközpontjának vezetője utalt rá, hogy 20 afrikai országból közel négyszáz hallgató tanul a pécsi egyetemen, így a PTE nemzetköziesítési programjában az afrikai térség is hangsúlyosan szerepel. Az ajándékcsomagok kapcsán arról beszélt az igazgató, hogy nem véletlenül a tanuláshoz kapcsolódó eszközöket, így írószereket, füzeteket tartalmaznak a csomagok többek között, hiszen ebben komoly hiányt szenved a nyugat-afrikai térség, amerre a rally útvonala is vez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nár Attila plébános és Fáth Gergely kiemelték, hogy a Pécsi Tudományegyetem volt az első intézmény, amely segítő kezet nyújtott. Számukra egyfajta zarándoklat, „autós El Camino” ez a kaland, aminek az igazi célja és értelme a jótékonyság, hiszen segíteni tudnak a rászorulókon az útjuk során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rsenyrő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endás Dakar Rally egyetlen szellemi örököst hagyott maga után. A Budapest-Bamako a sivatagi rally-k lángját viszi tovább Afrikában. A rajt nem Párizs, hanem Budapest, a cél pedig mindig egy más nyugat afrikai főváros. A költségek elviselhetőbbek, a szabályok kötetlenebbek, de a kaland és a kihívás változatlan. A Budapest-Bamako egy veszélyes, minimál asszisztenciás kaland és tájékozódási verseny. A B2 nem vasárnapi autózás a Pilisben vagy piknik a Városligetben. Itt nincsenek mentőhelikopterek, begyűjtő teherautók, idegenvezetők, animátorok vagy tolmácsok. Mindenki a talpraesettségére, a szerencséjére és a felkészültségre számíthat. A Bamakon egy dolog biztos: minden bizonytalan. De a kaland erről szól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rás: budapestbamako.org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tórefere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58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12-09T10:34:00Z</dcterms:modified>
  <cp:revision>8</cp:revision>
  <dc:subject/>
  <dc:title>Pécs, 2001</dc:title>
</cp:coreProperties>
</file>