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oraszülöttek Világnapja alkalmából rendez családi programot a P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azánkban átlagban minden tizedik gyermek koraszülöttként látja meg a napvilágot. Erre a sokakat érintő témára, és a koraszülöttek, valamint az ő családjaik támogatásának fontosságára hívja fel a figyelmet a koraszülöttek nemzetközi napja, november 17-e. Ebből az alkalomból a Pécsi Tudományegyetem Klinikai Központ (PTE KK) Szülészeti és Nőgyógyászati Klinika november 18-án, hétfőn várja a koraszülött babákat és szüleiket egy családi rendezvényre, melyen szakmai előadások és játékos programok egyaránt leszne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TE KK Szülészeti és Nőgyógyászati Klinika Neonatológiai Tanszékén évente mintegy 500 koraszülöttet, beteg újszülöttet ápolnak. Ezen belül az 1500 g alatti születési súllyal születettek száma száz körüli, közülük minden negyedik baba 1000 g alatti születési súllyal jön a világra. A műszakilag jól felszerelt tanszéken minőségi orvosi és ápolási munka zajlik, amit az a tény is igazol, hogy a tavalyi évben az 1500 g alatti koraszülöttek halálozását 5% alatt sikerült tarta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Koraszülöttek Világnapja alkalmából a Pécsi Tudományegyetem ötödik alkalommal ünnepel a koraszülöttekkel és a szülőkkel együtt, ráirányítva a figyelmet a koraszülöttekre és családjaikra, valamint az ő segítésük fontosságára. A világnapot különféle szülői szervezetek deklarálták, hogy felhívják a figyelmet az idő előtt született csecsemőket fenyegető veszélyekre, és arra, hogy mennyire fontos a koraszülöttek egészségügyi ellátása. A világnap közös jelképeként, az események kampányszíneként a lilát választották, amely a reményt, az érzékenységet, az együttérzést, a hitet és a bátorságot szimbolizálja. A PTE Neonatológiai Tanszéke, valamint a rendezvény helyszíne, a PTE KK Szülészeti és Nőgyógyászati Klinika idén is lila színben fog pompázni. Sőt, a világnapra való tekintettel lilába öltözik majd Pécs egyik szimbóluma, a TV torony 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oraszülöttek Világnapja alkalmából november 18-án 10 órától szeretettel várják a volt és jelenlegi koraszülött babákat és szüleiket a PTE Szülészeti és Nőgyógyászati Klinika Aulájában (Pécs, Édesanyák útja 17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vezett Program: </w:t>
        <w:tab/>
        <w:tab/>
        <w:tab/>
        <w:t>Megnyitó - Dr. Koppán Miklós klinikaigazgató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>Dr. Funke Simone tanszékvezető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Koraszülött Mentor Program bemutatása –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>Dr. Nagy Éva - Szívbeteg Gyermekekért Alapítván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Ringató foglalkozás - Virággal, Angélával, Olivérre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Mondókázás, tánc, mulatozás – Müller Anita pedagógus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Fényképalbum készítés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Rajzsarok, kézműves foglalkozások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Koraszülött mentőautó bemutatása, megtekintés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8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19-11-14T09:05:00Z</dcterms:modified>
  <cp:revision>4</cp:revision>
  <dc:subject/>
  <dc:title>Pécs, 2001</dc:title>
</cp:coreProperties>
</file>