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. 12. 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Új dékán vezeti a pécsi Művészeti K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abil. Lengyel Pétert, a Pécsi Tudományegyetem Művészeti Kar (PTE MK) egyetemi docensét választotta a Kar dékánnak, aki december 14-én lépett hivatalba, megbízatása 4 évre szól. A dékánváltás azért vált esedékessé, mert Lakner Tamás korábbi dékán, egyetemi tanár, Liszt díjas karnagy betöltötte a 65. életévé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gyel Péter egyetemi docens, a PTE Művészeti Karán végzett rajz-vizuális nevelőtanár szakon, melyen a szobrászművész specializációt végezte el 1999-ben. Ezt követően a PTE Művészeti Kar Doktori Iskolájában Bencsik István volt a témavezetője. 2005-ben szerezte a DLA fokozatát, 2009-ben habilitált. 2002-től megszakítás nélkül a PTE Művészeti Kar Szobrászat tanszékén oktat, 2010-től osztályvezető mester és a kőszobrász műhely vezetője. 2013-től a Művészeti Kar oktatási dékánhelyettese volt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brászi munkáiban kezdetben a kő inspirálta. Nem annak megfaragása foglalkoztatta, hanem anyagi tulajdonságai, a súlya, a tömege, a statikája</w:t>
      </w:r>
      <w:r>
        <w:rPr>
          <w:rFonts w:cs="Calibri" w:ascii="Calibri" w:hAnsi="Calibri"/>
          <w:strike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és a lehetséges viszonyai más anyagokkal. Később az autonóm köztéri szobrászat érdekelt</w:t>
      </w:r>
      <w:r>
        <w:rPr>
          <w:rFonts w:cs="Calibri" w:ascii="Calibri" w:hAnsi="Calibri"/>
          <w:strike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tervei közül több meg is valósulhatott. Az elmúlt időszakban inkább a reflektív, kritikai művek felé fordult. Felesége, Tóth Zsuzsa szintén szobrászművész és a Művészeti Kar oktatója. Három gyermekük van: Máté 14, Emma 12, Ábris 9 éves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Azt gondolom, hogy karunk Magyarország meghatározó művészeti képzést nyújtó intézménye, mely a művészet hagyományos és megújuló formáinak széles körét közvetíti.” – mondta el kinevezése kapcsán Lengyel Péter. „Intézményünk küldetéstudatának része, hogy a kar – az elsődleges szakmai, művészeti, tudományos és pedagógiai tevékenységek mellett – a térség kulturális életének meghatározó résztvevője legyen, sokszínűségünk erejét mozgósítva a kulturális integráció egyre hangsúlyosabb képviselőjévé váljon. Elhivatottak vagyunk abban is, hogy a Kárpát-medencéhez, és benne Pannóniához köthető művészeti értékeket, hagyományokat ápoljuk, azon meghatározó személyiségekhez és művészi teljesítményekhez fűződő elkötelezettségeket, amelyek karunkat a kezdetektől meghatározzák, szem előtt tartsuk. Ugyanakkor a művészet folyton változó, kísérletező, jelenünket meghatározó egyetemes áramlataival is állandó kapcsolatot kell tartanunk. Szorgalmazzuk az új, illetve más művészeti médiumokkal való érintkezések-átjárások kutatására irányuló törekvéseket. A tudományegyetemi közegben ugyanis a multidimenzionális és -diszciplináris töréspontokon jelennek meg azok az eddig ismeretlen tartalmak, amelyek bővíthetik a művészetről alkotott eddigi elképzeléseinket. Ezért támogatjuk a mindenkori jelenünkhöz közvetlenül köthető művészeti kísérletezést és elméleti kutatást.” – hangsúlyozta a PTE Művészeti Kar új dékánj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67" w:top="22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9605</wp:posOffset>
          </wp:positionH>
          <wp:positionV relativeFrom="paragraph">
            <wp:posOffset>-3073400</wp:posOffset>
          </wp:positionV>
          <wp:extent cx="7585710" cy="3792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379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Optima Bold;Times New Roman" w:ascii="Optima Bold;Times New Roman" w:hAnsi="Optima Bold;Times New Roman"/>
        <w:sz w:val="22"/>
        <w:szCs w:val="22"/>
      </w:rPr>
      <w:t xml:space="preserve">H-7624 Pécs </w:t>
    </w:r>
    <w:r>
      <w:rPr>
        <w:rFonts w:eastAsia="Wingdings" w:cs="Wingdings" w:ascii="Wingdings" w:hAnsi="Wingdings"/>
        <w:sz w:val="22"/>
        <w:szCs w:val="22"/>
      </w:rPr>
      <w:t></w:t>
    </w:r>
    <w:r>
      <w:rPr>
        <w:rFonts w:cs="Optima Bold;Times New Roman" w:ascii="Optima Bold;Times New Roman" w:hAnsi="Optima Bold;Times New Roman"/>
        <w:sz w:val="22"/>
        <w:szCs w:val="22"/>
      </w:rPr>
      <w:t xml:space="preserve"> Ifjúság útja 6.</w:t>
    </w:r>
  </w:p>
  <w:p>
    <w:pPr>
      <w:pStyle w:val="Footer"/>
      <w:jc w:val="right"/>
      <w:rPr/>
    </w:pPr>
    <w:r>
      <w:rPr>
        <w:rFonts w:cs="Optima Bold;Times New Roman" w:ascii="Optima Bold;Times New Roman" w:hAnsi="Optima Bold;Times New Roman"/>
        <w:sz w:val="22"/>
        <w:szCs w:val="22"/>
      </w:rPr>
      <w:t xml:space="preserve">Telefon: +36 (72) 501-529 </w:t>
    </w:r>
    <w:r>
      <w:rPr>
        <w:rFonts w:eastAsia="Wingdings" w:cs="Wingdings" w:ascii="Wingdings" w:hAnsi="Wingdings"/>
        <w:sz w:val="22"/>
        <w:szCs w:val="22"/>
      </w:rPr>
      <w:t></w:t>
    </w:r>
    <w:r>
      <w:rPr>
        <w:rFonts w:cs="Optima Bold;Times New Roman" w:ascii="Optima Bold;Times New Roman" w:hAnsi="Optima Bold;Times New Roman"/>
        <w:sz w:val="22"/>
        <w:szCs w:val="22"/>
      </w:rPr>
      <w:t xml:space="preserve"> Fax: +36 (72) 501-558</w:t>
    </w:r>
  </w:p>
  <w:p>
    <w:pPr>
      <w:pStyle w:val="Normal"/>
      <w:ind w:left="4320" w:firstLine="720"/>
      <w:jc w:val="center"/>
      <w:rPr>
        <w:rFonts w:ascii="Optima Bold;Times New Roman" w:hAnsi="Optima Bold;Times New Roman" w:cs="Optima Bold;Times New Roman"/>
      </w:rPr>
    </w:pPr>
    <w:r>
      <w:rPr>
        <w:rFonts w:cs="Optima Bold;Times New Roman" w:ascii="Optima Bold;Times New Roman" w:hAnsi="Optima Bold;Times New Roman"/>
      </w:rPr>
      <w:tab/>
    </w:r>
  </w:p>
  <w:p>
    <w:pPr>
      <w:pStyle w:val="Footer"/>
      <w:jc w:val="right"/>
      <w:rPr>
        <w:rFonts w:ascii="Optima Bold;Times New Roman" w:hAnsi="Optima Bold;Times New Roman" w:cs="Optima Bold;Times New Roman"/>
      </w:rPr>
    </w:pPr>
    <w:r>
      <w:rPr>
        <w:rFonts w:cs="Optima Bold;Times New Roman" w:ascii="Optima Bold;Times New Roman" w:hAnsi="Optima Bold;Times New Roman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ptima Bold;Times New Roman" w:hAnsi="Optima Bold;Times New Roman" w:cs="Optima Bold;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2945</wp:posOffset>
              </wp:positionH>
              <wp:positionV relativeFrom="paragraph">
                <wp:posOffset>44894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929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5pt,35.35pt" to="487.3pt,35.35pt" stroked="t" o:allowincell="f" style="position:absolute">
              <v:stroke color="#2929f0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7241928" r:id="rId1"/>
      </w:object>
    </w:r>
    <w:r>
      <w:rPr>
        <w:rFonts w:cs="Optima Bold;Times New Roman" w:ascii="Optima Bold;Times New Roman" w:hAnsi="Optima Bold;Times New Roman"/>
        <w:b/>
        <w:sz w:val="24"/>
        <w:szCs w:val="24"/>
      </w:rPr>
      <w:t>PÉCSI TUDOMÁNYEGYETEM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color w:val="0000FF"/>
        <w:sz w:val="22"/>
        <w:szCs w:val="22"/>
      </w:rPr>
    </w:pPr>
    <w:r>
      <w:rPr>
        <w:rFonts w:cs="Optima Bold;Times New Roman" w:ascii="Optima Bold;Times New Roman" w:hAnsi="Optima Bold;Times New Roman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4247" w:firstLine="709"/>
      <w:outlineLvl w:val="2"/>
    </w:pPr>
    <w:rPr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9:00Z</dcterms:created>
  <dc:creator>JPTE</dc:creator>
  <dc:description/>
  <cp:keywords/>
  <dc:language>en-US</dc:language>
  <cp:lastModifiedBy>Kottász Gergely</cp:lastModifiedBy>
  <cp:lastPrinted>2017-05-09T09:01:00Z</cp:lastPrinted>
  <dcterms:modified xsi:type="dcterms:W3CDTF">2019-12-18T07:40:00Z</dcterms:modified>
  <cp:revision>5</cp:revision>
  <dc:subject/>
  <dc:title>Tisztelt Hölgyem / Uram</dc:title>
</cp:coreProperties>
</file>