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lytatódik az együttműködé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Pécsi Tudományegyetem (PTE) és a Pannon Filharmonikusok (PFZ), Pécs két tradicionális intézménye folytatja a tavaly megkezdett együttműködését. A keretmegállapodás megkötéséről, valamint annak részleteiről egy sajtótájékoztató során számolt be a Pécsi Tudományegyetem rektora, dr. Miseta Attila, és a Pannon Filharmonikusok igazgatója, Horváth Zsolt 2019. november 13-án a Kodály Központban. Az eseményen a szerződés hivatalos aláírására is sor került. </w:t>
      </w:r>
    </w:p>
    <w:p>
      <w:pPr>
        <w:pStyle w:val="Normal"/>
        <w:jc w:val="both"/>
        <w:rPr/>
      </w:pPr>
      <w:r>
        <w:rPr/>
        <w:t xml:space="preserve">A tavalyi évad során első alkalommal kötött széleskörű együttműködést a Pannon Filharmonikusok és a Pécsi Tudományegyetem, melynek célja egyedi kulturális, illetve szakmai lehetőségek biztosítása a PTE polgárai számára. A nagysikerű együttműködést a két intézmény a 2019/2020-as évadban kibővítve folytatja tovább. </w:t>
      </w:r>
    </w:p>
    <w:p>
      <w:pPr>
        <w:pStyle w:val="Normal"/>
        <w:jc w:val="both"/>
        <w:rPr/>
      </w:pPr>
      <w:r>
        <w:rPr/>
        <w:t xml:space="preserve">A tavalyi megállapodásban foglaltak ebben az évadban is érvényben maradnak, illetve további együttműködési lehetőségekkel bővülnek. Az egyik legfontosabb lépésnek tartja a két intézmény vezetősége, hogy megkezdődik az egyeztetés egy duális képzés kidolgozására a Művészeti Kar számára. Emellett a most aláírt együttműködés értelmében ezentúl nemcsak a hallgatók, hanem a PTE valamennyi polgára számára biztosítja a Pannon Filharmonikusok a 40%-os kedvezménnyel történő jegyvásárlást. </w:t>
      </w:r>
    </w:p>
    <w:p>
      <w:pPr>
        <w:pStyle w:val="Normal"/>
        <w:jc w:val="both"/>
        <w:rPr/>
      </w:pPr>
      <w:r>
        <w:rPr/>
        <w:t>Az intézményi partnerkapcsolat részeként továbbra is lehetősége van a Művészeti Kar Zeneművészeti Intézet hallgatóinak szakmai jegyek vásárlásra, valamint részvételre a nagyzenekari munkában. Több éves együttműködésre nyúlik vissza, hogy az opera tanszakos növendékek vizsgaelőadására a Kodály Központban biztosít helyet a Pannon Filharmonikusok. A PTE Közgazdaságtudományi Kar non-profit menedzserképzés kurzusán továbbra is a szakma jeles képviselői tartanak előadást, illetve folytatódik a gyakornoki programlehetőség a PTE különböző képzésein résztvevő hallgatók számára a Kodály Központban.</w:t>
      </w:r>
    </w:p>
    <w:p>
      <w:pPr>
        <w:pStyle w:val="Normal"/>
        <w:jc w:val="both"/>
        <w:rPr/>
      </w:pPr>
      <w:r>
        <w:rPr/>
        <w:t xml:space="preserve">A Pannon Filharmonikusok elsősorban külföldi egyetemisták számára fejlesztette ki angol nyelvű Classical Chill Out koncertsorozatát, mely ebben az évadban is két előadással – december 4-én és április 1-jén – várja a PTE diákjait. Hasonlóan a tavalyi évadhoz, tavasszal a vállalkozó kedvű, hangszeres tudással is rendelkező hallgatók mind a tíz karról jelentkezhetnek résztvevőként a koncertre, és kipróbálhatják magukat a muzsikusok sorában a nagyérdemű előtt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ronos Pro Light Caption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3011170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011170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</w:t>
    </w:r>
    <w:r>
      <w:rPr/>
      <w:drawing>
        <wp:inline distT="0" distB="0" distL="0" distR="0">
          <wp:extent cx="2407920" cy="14744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07920" cy="147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ascii="Cronos Pro Light Caption;Lucida Sans Unicode" w:hAnsi="Cronos Pro Light Caption;Lucida Sans Unicode" w:eastAsia="Times New Roman" w:cs="Cronos Pro Light Caption;Lucida Sans Unicode"/>
      <w:sz w:val="18"/>
      <w:szCs w:val="18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ronos Pro Light Caption;Lucida Sans Unicode" w:hAnsi="Cronos Pro Light Caption;Lucida Sans Unicode" w:eastAsia="Times New Roman" w:cs="Cronos Pro Light Caption;Lucida Sans Unicod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13:00Z</dcterms:created>
  <dc:creator>Tóth Eszter</dc:creator>
  <dc:description/>
  <cp:keywords/>
  <dc:language>en-US</dc:language>
  <cp:lastModifiedBy>Kottász Gergely</cp:lastModifiedBy>
  <dcterms:modified xsi:type="dcterms:W3CDTF">2019-11-13T08:02:00Z</dcterms:modified>
  <cp:revision>4</cp:revision>
  <dc:subject/>
  <dc:title/>
</cp:coreProperties>
</file>